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арельских пенсионерах-островитяна</w:t>
      </w:r>
      <w:r>
        <w:rPr>
          <w:b/>
          <w:lang w:val="en-US"/>
        </w:rPr>
        <w:t>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здничные мероприятия, посвященные 300-летию Преображенской церкви, состоялись на днях на острове Кижи. Отметить юбилей главного Кижского собора на остров приехали  гости не только из нашей республики и России, но и из-за рубежа. Ежегодно Кижи посещают тысячи туристов и такое внимание туристов к музею-заповеднику вполне объяснимо – он является уникальным объектом культурного наследия России.</w:t>
      </w:r>
    </w:p>
    <w:p>
      <w:pPr>
        <w:pStyle w:val="Normal"/>
        <w:ind w:firstLine="284"/>
        <w:jc w:val="both"/>
        <w:rPr/>
      </w:pPr>
      <w:r>
        <w:rPr/>
        <w:t>Однако интересно, что на острове, столь активно посещаемом, особенно в летнее время, туристами, живут и его постоянные обитатели, которые там прописаны. Среди них есть и получатели пенсий. Так, согласно данным персонифицированного учета Карельского Отделения Пенсионного фонда, в деревне Кижи Медвежьегорского района проживают шесть получателей пенсии, самому старшему из которых - 87 лет.</w:t>
      </w:r>
    </w:p>
    <w:p>
      <w:pPr>
        <w:pStyle w:val="Normal"/>
        <w:ind w:firstLine="284"/>
        <w:jc w:val="both"/>
        <w:rPr/>
      </w:pPr>
      <w:r>
        <w:rPr/>
        <w:t>К слову, на не менее известном  и популярном среди туристов  острове Валаам пенсионеров почти в 13 раз больше. 76 жителей села Валаам Сортавальского района – из них 35 женщин и 41 мужчина - являются получателями пенсий по линии Пенсионного фонда. Старший из них также родился в 1927 год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261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Пресс-служба Отделения ПФР по Республике Карелия</w:t>
      </w:r>
    </w:p>
    <w:p>
      <w:pPr>
        <w:pStyle w:val="Normal"/>
        <w:spacing w:before="0" w:after="200"/>
        <w:ind w:left="3261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</w:t>
      </w:r>
      <w:r>
        <w:rPr>
          <w:i/>
        </w:rPr>
        <w:t>21.08.2014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283555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08-22T08:02:00Z</dcterms:modified>
  <cp:revision>4</cp:revision>
  <dc:subject/>
  <dc:title/>
</cp:coreProperties>
</file>