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уда обращаться получателю выплат в связи с повреждением здоровья на производстве в период работы в другой стране при переезде в  Российскую Федерацию? </w:t>
      </w:r>
    </w:p>
    <w:p>
      <w:pPr>
        <w:pStyle w:val="Style17"/>
        <w:widowControl/>
        <w:spacing w:lineRule="atLeast" w:line="100" w:before="9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тношения по обязательному социальному страхованию от несчастных случаев на производстве и профессиональных заболеваний в Российской Федерации регулируются Федеральным законом от 24.07.1998 № 125-ФЗ «Об обязательном социальном страховании от несчастных случаев на производстве и профессиональных заболеваний» (далее - Федеральный закон № 125-ФЗ). В соответствии со статьей 5 Федерального закона № 125-ФЗ, его действие распространяется на граждан Российской Федерации, иностранных граждан и лиц без гражданства, если иное не предусмотрено федеральными законами или международными договорами Российской Федерации. Указанный Федеральный закон не распространяется на граждан, пострадавших на предприятиях других стран и переехавших на постоянное место жительства в Российскую Федерацию.</w:t>
      </w:r>
    </w:p>
    <w:p>
      <w:pPr>
        <w:pStyle w:val="Style21"/>
        <w:widowControl/>
        <w:spacing w:lineRule="atLeast" w:line="100"/>
        <w:ind w:left="0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месте с тем, статьей 2 Соглашения о взаимном признании прав на возмещение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», заключенным в г. Москве 09.09.1994, предусмотрено, что возмещение вреда, причиненного работнику вследствие трудового увечья, иного повреждения здоровья (в том числе при наступлении потери трудоспособности в результате несчастного случая на производстве, связанного с исполнением работниками трудовых обязанностей, после переезда пострадавшего на территорию другой Стороны), смерти производится работодателем Стороны, законодательство которой распространялось на работника в момент получения увечья, иного повреждения   здоровья,   смерти.   Работодатель,   ответственный за причинение вреда, производит</w:t>
      </w:r>
      <w:bookmarkStart w:id="0" w:name="_GoBack"/>
      <w:bookmarkEnd w:id="0"/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его возмещение в соответствии со своим национальным законодательством.</w:t>
      </w:r>
    </w:p>
    <w:p>
      <w:pPr>
        <w:pStyle w:val="Style21"/>
        <w:widowControl/>
        <w:spacing w:lineRule="atLeast" w:line="100"/>
        <w:ind w:left="0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аким образом, в случае переезда пострадавшего в Российскую Федерацию, обязательства стороны - (страны, на территории которой было получено повреждение здоровья), как причинителя вреда - по возмещению вреда не прекращаются.</w:t>
      </w:r>
    </w:p>
    <w:p>
      <w:pPr>
        <w:pStyle w:val="Style21"/>
        <w:widowControl/>
        <w:spacing w:lineRule="atLeast" w:line="100" w:before="15" w:after="0"/>
        <w:ind w:left="0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связи с изложенным, пострадавшему необходимо направить заявление в соответствующий орган (Фонд, Министерство) страны, производящей выплаты по возмещению вреда с указанием новых реквизитов лицевого счета в кредитной организации или адреса для получения страховых выплат в почтовом отделении по месту временного пребывания в Российской Федерации.</w:t>
      </w:r>
    </w:p>
    <w:p>
      <w:pPr>
        <w:pStyle w:val="Style21"/>
        <w:widowControl/>
        <w:spacing w:lineRule="atLeast" w:line="100"/>
        <w:ind w:left="0" w:right="0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роме того, в случае переезда пострадавшего в Российскую Федерацию, при возникновении вопросов о возмещении вреда стороной - причинителем вреда, он(она) может обратиться за оказанием содействия в решении указанного вопроса в региональное отделение Фонда </w:t>
      </w:r>
      <w:r>
        <w:rPr>
          <w:rStyle w:val="FontStyle11"/>
          <w:rFonts w:cs="Times New Roman" w:ascii="Times New Roman" w:hAnsi="Times New Roman"/>
          <w:spacing w:val="-30"/>
          <w:sz w:val="28"/>
          <w:szCs w:val="28"/>
        </w:rPr>
        <w:t>по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месту пребывания.</w:t>
      </w:r>
    </w:p>
    <w:p>
      <w:pPr>
        <w:pStyle w:val="Normal"/>
        <w:spacing w:lineRule="atLeast" w:line="10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82"/>
      <w:szCs w:val="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Style1"/>
    <w:basedOn w:val="Normal"/>
    <w:qFormat/>
    <w:pPr>
      <w:widowControl w:val="false"/>
      <w:spacing w:lineRule="exact" w:line="9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spacing w:lineRule="exact" w:line="945" w:before="0" w:after="0"/>
      <w:ind w:left="0" w:right="0" w:firstLine="217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9:00Z</dcterms:created>
  <dc:creator>Татьяна Н. Богданова</dc:creator>
  <dc:description/>
  <dc:language>en-US</dc:language>
  <cp:lastModifiedBy>Татьяна Н. Богданова</cp:lastModifiedBy>
  <cp:lastPrinted>2014-08-25T10:57:00Z</cp:lastPrinted>
  <dcterms:modified xsi:type="dcterms:W3CDTF">2014-08-2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