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Изменения в законодательстве о порядке оспаривания кадастровой стоимости объектов недвижимости на территории Республики Карел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еспублике Карелия информирует всех заинтересованных лиц об изменениях, касающихся порядка оспаривания результатов кадастровой оценки объектов недвижим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объектов недвижимости определяется в результате проведения государственной кадастровой оценки, в порядке, установленном Правительством Российской Федерации. В соответствии с законодательством государственная кадастровая оценка проводится не чаще чем один раз в течение трех лет и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не реже чем один раз в пять лет, преимущественно для целей налогообложения. Результаты кадастровой оценки земельных участков используются преимущественно для целей налогообложения, а также для расчета арендной платы и выкупной цены земельных участ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№ 225 «О внесении изменений в Федеральный закон «Об оценочной деятельности в Российской Федерации», вступившим в силу 22.07.2014, результаты определения кадастровой стоимости могут быть оспорены </w:t>
      </w:r>
      <w:r>
        <w:rPr>
          <w:sz w:val="28"/>
          <w:szCs w:val="28"/>
          <w:u w:val="single"/>
        </w:rPr>
        <w:t>юридическими лицами</w:t>
      </w:r>
      <w:r>
        <w:rPr>
          <w:sz w:val="28"/>
          <w:szCs w:val="28"/>
        </w:rPr>
        <w:t xml:space="preserve"> в случае, если результаты определения кадастровой стоимости затрагивают права и обязанности этих лиц, а также </w:t>
      </w:r>
      <w:r>
        <w:rPr>
          <w:sz w:val="28"/>
          <w:szCs w:val="28"/>
          <w:u w:val="single"/>
        </w:rPr>
        <w:t>органами государственной власти, органами местного самоуправления</w:t>
      </w:r>
      <w:r>
        <w:rPr>
          <w:sz w:val="28"/>
          <w:szCs w:val="28"/>
        </w:rPr>
        <w:t xml:space="preserve"> в отношении объектов недвижимости, находящихся в государственной или муниципальной собственности, </w:t>
      </w:r>
      <w:r>
        <w:rPr>
          <w:sz w:val="28"/>
          <w:szCs w:val="28"/>
          <w:u w:val="single"/>
        </w:rPr>
        <w:t>в суде и комиссии</w:t>
      </w:r>
      <w:r>
        <w:rPr>
          <w:sz w:val="28"/>
          <w:szCs w:val="28"/>
        </w:rPr>
        <w:t xml:space="preserve"> по рассмотрению споров о результатах определения кадастровой стоимости (далее - Комис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определения кадастровой стоимости могут быть оспорены </w:t>
      </w:r>
      <w:r>
        <w:rPr>
          <w:sz w:val="28"/>
          <w:szCs w:val="28"/>
          <w:u w:val="single"/>
        </w:rPr>
        <w:t>физическими лицами</w:t>
      </w:r>
      <w:r>
        <w:rPr>
          <w:sz w:val="28"/>
          <w:szCs w:val="28"/>
        </w:rPr>
        <w:t xml:space="preserve"> в случае, если результаты определения кадастровой стоимости затрагивают права и обязанности этих лиц, </w:t>
      </w:r>
      <w:r>
        <w:rPr>
          <w:sz w:val="28"/>
          <w:szCs w:val="28"/>
          <w:u w:val="single"/>
        </w:rPr>
        <w:t>в суде или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юридические лица могут оспорить кадастровую стоимость в судебном порядке только в случае отклонения заявления о пересмотре кадастровой стоимости Комиссией; для физических лиц предварительное обращение в Комиссию не является обязательны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лномочия Комиссии,  созданной при Управлении (адрес: 185910, г.Петрозаводск, ул.Красная, д.31, телефон 8142-781-070) не распространяются на результаты работ по государственной кадастровой оценке объектов недвижимости, договоры на проведение которых были заключены и не исполнены до 24.09.2010 - результаты кадастровой оценки земельных участков, действующие на территории республики в настоящее время не могут быть оспорены в досудебном порядке. В этой связи при поступлении в Комиссию такого заявления оно подлежит официальной регистрации, но не принимается к рассмотрению, о чем, в семидневный срок с даты поступления заявления, уведомляется заявитель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правление обращает внимание, что в настоящее время в Комиссии возможно оспорить только результаты кадастровой стоимости </w:t>
      </w:r>
      <w:r>
        <w:rPr>
          <w:sz w:val="28"/>
          <w:szCs w:val="28"/>
          <w:u w:val="single"/>
        </w:rPr>
        <w:t>объектов капитального строительства</w:t>
      </w:r>
      <w:r>
        <w:rPr>
          <w:sz w:val="28"/>
          <w:szCs w:val="28"/>
        </w:rPr>
        <w:t xml:space="preserve">, утвержденные постановлением Правительства Республики Карелия от 26.09.2012 № 298-П; результаты кадастровой стоимости </w:t>
      </w:r>
      <w:r>
        <w:rPr>
          <w:sz w:val="28"/>
          <w:szCs w:val="28"/>
          <w:u w:val="single"/>
        </w:rPr>
        <w:t>земельных участков</w:t>
      </w:r>
      <w:r>
        <w:rPr>
          <w:sz w:val="28"/>
          <w:szCs w:val="28"/>
        </w:rPr>
        <w:t xml:space="preserve"> возможно будет оспорить в Комиссии в случае проведения массовых работ по актуализации действующих результатов оценк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снованием для пересмотра результатов определения кадастровой стоимости является: недостоверность сведений об объекте недвижимости, использованных при определении его кадастровой стоимости или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смотре кадастровой стоимости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прилагаются следующие документы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 (предоставляется Филиалом ФГБУ «ФКП Росреестра» по Республике Карелия по форме, утвержденной приказом Минэкономразвития РФ от </w:t>
      </w:r>
      <w:r>
        <w:rPr>
          <w:color w:val="000000"/>
          <w:sz w:val="28"/>
          <w:szCs w:val="28"/>
        </w:rPr>
        <w:t>01.10.2013 № 56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ложительное экспертное заключение на бумажном носителе и в форме электронного документа, подготовленное экспертом или экспертами саморегулируемой организации оценщиков, членом которой является оценщик, составивший отчет, в случаях, если определенная рыночная стоимость будет отличаться от кадастровой более чем на тридцать процентов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изменения кадастровой стоимости по решению Комиссии или суда, сведения о кадастровой стоимости применяются для целей, предусмотренных законодательством Российской Федерации, с 1 января календарного г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ажно: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действующими с 22.07.2014 нормами статьи 24.18. Закона об оценочной деятельности юридические лица могут оспорить кадастровую стоимость в судебном порядке только в случае отклонения заявления о пересмотре кадастровой стоимости Комисс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соответствии с Федеральным законом от 04.06.2014 № 143-ФЗ «О внесении изменений в отдельные законодательные акты Российской Федерации в связи с  изменением подведомственности некоторых категорий дел, рассматриваемых судами общей юрисдикции и арбитражными судами» с 06.08.2014 споры о результатах определения кадастровой стоимости объектов недвижимости отнесены к подведомственности судов общей юрисди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Главный специалист-эксперт</w:t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отдела кадастровой оценки недвижимости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Дмитриева Евгения Александровна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Следите за новостями Управления Росреестра по Республике Карелия на официальном сайте </w:t>
      </w:r>
      <w:hyperlink r:id="rId2">
        <w:r>
          <w:rPr>
            <w:rStyle w:val="InternetLink"/>
            <w:sz w:val="28"/>
            <w:szCs w:val="28"/>
          </w:rPr>
          <w:t>http://www.to10.rosreestr.ru/</w:t>
        </w:r>
      </w:hyperlink>
      <w:r>
        <w:rPr>
          <w:sz w:val="28"/>
          <w:szCs w:val="28"/>
        </w:rPr>
        <w:t xml:space="preserve">, а такж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онтак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rosreestr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book </w:t>
      </w:r>
      <w:hyperlink r:id="rId4">
        <w:r>
          <w:rPr>
            <w:rStyle w:val="InternetLink"/>
            <w:sz w:val="28"/>
            <w:szCs w:val="28"/>
            <w:lang w:val="en-US"/>
          </w:rPr>
          <w:t>https://www.facebook.com/to10.rosreestr</w:t>
        </w:r>
      </w:hyperlink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itter</w:t>
      </w:r>
      <w:r>
        <w:rPr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s://twitter.com/10rosreestr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426" w:top="17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405"/>
              <wp:lineTo x="21537" y="21405"/>
              <wp:lineTo x="2153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УПРАВЛЕНИЕ ФЕДЕРАЛЬНОЙ СЛУЖБЫ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>КАДАСТРА И КАРТОГРАФИ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5825</wp:posOffset>
              </wp:positionH>
              <wp:positionV relativeFrom="paragraph">
                <wp:posOffset>635</wp:posOffset>
              </wp:positionV>
              <wp:extent cx="229171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osrees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48.7pt;mso-wrap-distance-left:9.05pt;mso-wrap-distance-right:9.05pt;mso-wrap-distance-top:0pt;mso-wrap-distance-bottom:0pt;margin-top:0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http://vk.com/to10.rosreest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</w:rPr>
                        <w:t>10.</w:t>
                      </w:r>
                      <w:r>
                        <w:rPr>
                          <w:rStyle w:val="InternetLink"/>
                          <w:lang w:val="en-US"/>
                        </w:rPr>
                        <w:t>rosrees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to10.rosreestr" TargetMode="External"/><Relationship Id="rId5" Type="http://schemas.openxmlformats.org/officeDocument/2006/relationships/hyperlink" Target="https://twitter.com/10rosrees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user11</dc:creator>
  <dc:description/>
  <cp:keywords/>
  <dc:language>en-US</dc:language>
  <cp:lastModifiedBy>Инженер</cp:lastModifiedBy>
  <cp:lastPrinted>2014-04-25T11:37:00Z</cp:lastPrinted>
  <dcterms:modified xsi:type="dcterms:W3CDTF">2014-08-25T12:44:00Z</dcterms:modified>
  <cp:revision>19</cp:revision>
  <dc:subject/>
  <dc:title>Безопасность предоставления сведений в электронном виде </dc:title>
</cp:coreProperties>
</file>