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АСПИС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ения автобусов по маршрутам пригородного и междугородного сообщения  </w:t>
      </w:r>
      <w:r>
        <w:rPr>
          <w:color w:val="000000"/>
          <w:sz w:val="28"/>
          <w:szCs w:val="28"/>
        </w:rPr>
        <w:t>между поселениями в границах Суоярвского муниципального района 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7"/>
        <w:gridCol w:w="2340"/>
        <w:gridCol w:w="1580"/>
        <w:gridCol w:w="1821"/>
        <w:gridCol w:w="1702"/>
        <w:gridCol w:w="1583"/>
        <w:gridCol w:w="158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ь 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сле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ление из Суоярв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 на конечную остан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ление с конечной остано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 в Суоярв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начальным и конечным пунктом маршрута, к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-Вега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четвертый понедельник меся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Найстенъ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среда, 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Суоё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– Лахколампи (через Суоё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Лахколам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среда, 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Лахколам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 Соанлах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пятница, воскресень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, вторник, 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оярви -  Суйста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среда, 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, четверг, 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Admin</dc:creator>
  <dc:description/>
  <cp:keywords/>
  <dc:language>en-US</dc:language>
  <cp:lastModifiedBy>Admin</cp:lastModifiedBy>
  <cp:lastPrinted>2010-12-13T15:03:00Z</cp:lastPrinted>
  <dcterms:modified xsi:type="dcterms:W3CDTF">2010-12-13T13:06:00Z</dcterms:modified>
  <cp:revision>10</cp:revision>
  <dc:subject/>
  <dc:title/>
</cp:coreProperties>
</file>