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288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корректировки трудовых пенсий работающих пенсионеров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ms Rmn;Times New Roman" w:hAnsi="Tms Rm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/>
        <w:t>В связи с проведенной корректировкой с августа текущего года у 77 102 работающих пенсионеров Карелии увеличился размер страховой части трудовых пенсий. В среднем размер увеличения составил 186 руб.</w:t>
      </w:r>
    </w:p>
    <w:p>
      <w:pPr>
        <w:pStyle w:val="23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Одновременно с корректировкой страховой части пенсии в августе проводилось уточнение расчетного пенсионного капитала за первое полугодие 2010 г. в связи с решением Верховного Суда Российской Федерации от  5 марта 2013 г. № АКПИ 13-3.  </w:t>
      </w:r>
    </w:p>
    <w:p>
      <w:pPr>
        <w:pStyle w:val="23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Так, согласно названному Решению Верховного суда,  признан недействующим со дня его вступления в силу абзац второй подпункта «н» пункта 52 Инструкции о порядке ведения индивидуального (персонифицированного) учета сведений о застрахованных лицах, утвержденной  приказом Минздравсоцразвития Российской Федерации от 14.12.2009* № 987н, в части,  предусматривающей для лиц 1966 года рождения  и старше учет суммы страховых взносов на финансирование страховой части трудовой пенсии по тарифу 16% процентных пунктов тарифа страхового взноса, начиная с 1 января 2010 года (вместо 20% процентов). </w:t>
      </w:r>
      <w:r>
        <w:rPr>
          <w:b/>
          <w:sz w:val="24"/>
          <w:szCs w:val="24"/>
        </w:rPr>
        <w:t xml:space="preserve"> </w:t>
      </w:r>
    </w:p>
    <w:p>
      <w:pPr>
        <w:pStyle w:val="23"/>
        <w:spacing w:lineRule="auto" w:line="240"/>
        <w:ind w:left="0" w:right="0" w:firstLine="567"/>
        <w:rPr/>
      </w:pPr>
      <w:r>
        <w:rPr>
          <w:sz w:val="24"/>
          <w:szCs w:val="24"/>
        </w:rPr>
        <w:t>Доплата сумм пенсий, исходя из неучтенных ранее страховых взносов за 1 полугодие 2010 года, осуществлялась при проведении корректировки  в автоматическом режиме, без истребования заявлений от пенсионеров. Для тех, кто писал заявление об отказе от осуществления корректировки, указанная доплата будет произведена при подаче заявления об осуществлении доплаты с учетом взносов за первое полугодие 2010 года.</w:t>
      </w:r>
    </w:p>
    <w:p>
      <w:pPr>
        <w:pStyle w:val="23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плата носила разовый характер, размер ее в каждом случае был индивидуален и зависел от суммы уплаченных  страховых взносов.</w:t>
      </w:r>
    </w:p>
    <w:p>
      <w:pPr>
        <w:pStyle w:val="Normal"/>
        <w:ind w:firstLine="900"/>
        <w:jc w:val="both"/>
        <w:rPr/>
      </w:pPr>
      <w:r>
        <w:rPr/>
        <w:t xml:space="preserve">Кроме этого, с 1 августа 2014 года была произведена корректировка размеров накопительной и срочной пенсионной выплаты. </w:t>
      </w:r>
    </w:p>
    <w:p>
      <w:pPr>
        <w:pStyle w:val="23"/>
        <w:spacing w:lineRule="auto" w:line="240"/>
        <w:ind w:left="0" w:right="0" w:firstLine="9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еспублике Карелия количество получателей накопительной и срочной выплаты пока незначительно, учитывая, что установление данных выплат осуществляется с июля 2012 года. На данный момент накопительная часть трудовой пенсии установлена 95 гражданам, а срочная пенсионная выплата — 8 гражданам. </w:t>
      </w:r>
    </w:p>
    <w:p>
      <w:pPr>
        <w:pStyle w:val="23"/>
        <w:spacing w:lineRule="auto" w:line="240"/>
        <w:ind w:left="0" w:right="0" w:firstLine="900"/>
        <w:rPr/>
      </w:pPr>
      <w:r>
        <w:rPr>
          <w:sz w:val="24"/>
          <w:szCs w:val="24"/>
        </w:rPr>
        <w:t>После корректировки в республике средний размер накопительной части составил 887 рублей, а срочной пенсионной выплаты – 1 354 руб.</w:t>
      </w:r>
    </w:p>
    <w:p>
      <w:pPr>
        <w:pStyle w:val="23"/>
        <w:spacing w:lineRule="auto" w:line="240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сс-служба Отделения ПФР по Республике Карелия</w:t>
      </w:r>
    </w:p>
    <w:p>
      <w:pPr>
        <w:pStyle w:val="23"/>
        <w:spacing w:lineRule="auto" w:line="240"/>
        <w:ind w:left="0" w:right="0" w:firstLine="900"/>
        <w:jc w:val="right"/>
        <w:rPr/>
      </w:pPr>
      <w:r>
        <w:rPr>
          <w:sz w:val="24"/>
          <w:szCs w:val="24"/>
        </w:rPr>
        <w:t>27.08.2014</w:t>
      </w:r>
    </w:p>
    <w:p>
      <w:pPr>
        <w:pStyle w:val="23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8:00Z</dcterms:created>
  <dc:creator>Скачкова Г.С. 009-1102</dc:creator>
  <dc:description/>
  <cp:keywords/>
  <dc:language>en-US</dc:language>
  <cp:lastModifiedBy>Кубасова Г.И. 009-2201</cp:lastModifiedBy>
  <cp:lastPrinted>2014-08-27T16:30:00Z</cp:lastPrinted>
  <dcterms:modified xsi:type="dcterms:W3CDTF">2014-08-28T08:05:00Z</dcterms:modified>
  <cp:revision>5</cp:revision>
  <dc:subject/>
  <dc:title/>
</cp:coreProperties>
</file>