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тоги горячей линии по вопросам установления социальных выплат.</w:t>
      </w:r>
    </w:p>
    <w:p>
      <w:pPr>
        <w:pStyle w:val="Normal"/>
        <w:ind w:firstLine="567"/>
        <w:jc w:val="both"/>
        <w:rPr/>
      </w:pPr>
      <w:r>
        <w:rPr/>
        <w:t>В Отделении Пенсионного фонда РФ по Республике Карелия состоялась горячая телефонная линия, посвященная вопросам назначения ежемесячной денежной выплаты и предоставления набора социальных услуг, федеральной социальной доплаты к пенси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обращения граждан отвечала заместитель начальника отдела социальных выплат ОПФР по РК Надежда Лобова. За два часа работы линии в </w:t>
      </w:r>
      <w:r>
        <w:rPr>
          <w:lang w:val="en-US"/>
        </w:rPr>
        <w:t> </w:t>
      </w:r>
      <w:r>
        <w:rPr/>
        <w:t>Отделение обратились 42 человека. Публикуем ответы на самые актуальные вопросы.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Здравствуйте, я имею звание «Ветерана труда», полагается ли мне ежемесячная денежная выплата?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круг лиц, имеющих право на ежемесячные денежные выплаты согласно Федеральному закону «О ветеранах» граждане, имеющие звание «Ветерана труда», не включены. 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Меры социальной поддержки ветеранов труда определяются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Работаю, скоро выхожу на пенсию. В управлении ПФР сказали, что она будет ниже прожиточного минимума. Я буду иметь право на федеральную социальную доплату к пенсии?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едеральная социальная доплата к пенсии устанавливается неработающим пенсионерам в случае, если общая сумма их материального обеспечения не достигает величины прожиточного минимума пенсионера, который в Карелии на сегодняшний день составляет 6 354 рублей.</w:t>
      </w:r>
    </w:p>
    <w:p>
      <w:pPr>
        <w:pStyle w:val="Normal"/>
        <w:ind w:firstLine="567"/>
        <w:jc w:val="both"/>
        <w:rPr/>
      </w:pPr>
      <w:r>
        <w:rPr/>
        <w:t xml:space="preserve">При подсчете общей суммы материального обеспечения пенсионера учитываются все виды пенсий, ежемесячная денежная выплата (включая стоимость набора социальных услуг), дополнительное материальное (социальное) обеспечение и иные меры социальной поддержки (помощи), установленные законодательством субъектов Российской Федерации в денежном выражении (кроме единовременных мер социальной поддержки). </w:t>
      </w:r>
    </w:p>
    <w:p>
      <w:pPr>
        <w:pStyle w:val="Normal"/>
        <w:ind w:firstLine="567"/>
        <w:jc w:val="both"/>
        <w:rPr/>
      </w:pPr>
      <w:r>
        <w:rPr/>
        <w:t xml:space="preserve">Следовательно, если назначенная пенсия в сумме со всеми положенными выплатами будет меньше прожиточного минимума пенсионера Карелии и Вы не будете продолжать трудовую деятельность, Вам будет установлена федеральная социальная допла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У меня есть звание «Ветерана труда» и статус инвалида </w:t>
      </w:r>
      <w:r>
        <w:rPr>
          <w:b/>
          <w:lang w:val="en-US"/>
        </w:rPr>
        <w:t>II</w:t>
      </w:r>
      <w:r>
        <w:rPr>
          <w:b/>
        </w:rPr>
        <w:t xml:space="preserve"> группы. Ветераны труда имеют право на бесплатное </w:t>
      </w:r>
      <w:r>
        <w:rPr>
          <w:b/>
          <w:szCs w:val="24"/>
          <w:lang w:eastAsia="ru-RU"/>
        </w:rPr>
        <w:t>изготовление и ремонт зубных протезов</w:t>
      </w:r>
      <w:r>
        <w:rPr>
          <w:b/>
        </w:rPr>
        <w:t>, но мне отказали, ссылаясь на то, что я получаю ежемесячную денежную выплату как инвалид. Правомерно ли это?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 сожалению, с законодательной точки зрения все верно. Граждане имеют право получать м</w:t>
      </w:r>
      <w:r>
        <w:rPr>
          <w:bCs/>
          <w:szCs w:val="24"/>
          <w:lang w:eastAsia="ru-RU"/>
        </w:rPr>
        <w:t>еры социальной поддержки</w:t>
      </w:r>
      <w:r>
        <w:rPr/>
        <w:t xml:space="preserve"> либо как ветераны труда, либо как инвалиды. </w:t>
      </w:r>
    </w:p>
    <w:p>
      <w:pPr>
        <w:pStyle w:val="Normal"/>
        <w:ind w:firstLine="567"/>
        <w:jc w:val="both"/>
        <w:rPr/>
      </w:pPr>
      <w:r>
        <w:rPr/>
        <w:t xml:space="preserve">Статус инвалида (федерального льготника) дает право на ежемесячную денежную выплату и на предоставление (либо компенсацию, в случае отказа от него) набора социальных услуг, что в денежном выражении выше, чем ежемесячная денежная выплата устанавливаемая «Ветерану труда». Однако, право на некоторые льготы, положенные «Ветерану труда», например, на бесплатное </w:t>
      </w:r>
      <w:r>
        <w:rPr>
          <w:szCs w:val="24"/>
          <w:lang w:eastAsia="ru-RU"/>
        </w:rPr>
        <w:t>изготовление и ремонт зубных протезов</w:t>
      </w:r>
      <w:r>
        <w:rPr/>
        <w:t xml:space="preserve"> в таком случае утрачивается.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Здравствуйте, я получаю набор социальных услуг в натуральном виде, уже второй год не могу воспользоваться санаторно-курортным лечением. Можно ли получить денежную компенсацию от Пенсионного фонда за это время?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 сожалению, законодательством не предусмотрена компенсация за неиспользованную социальную услугу. </w:t>
      </w:r>
    </w:p>
    <w:p>
      <w:pPr>
        <w:pStyle w:val="Normal"/>
        <w:ind w:firstLine="567"/>
        <w:jc w:val="both"/>
        <w:rPr/>
      </w:pPr>
      <w:r>
        <w:rPr/>
        <w:t xml:space="preserve">Вместе с тем, вы можете до 1 октября текущего года подать </w:t>
      </w:r>
      <w:hyperlink r:id="rId2">
        <w:r>
          <w:rPr>
            <w:rStyle w:val="InternetLink"/>
          </w:rPr>
          <w:t>заявление</w:t>
        </w:r>
      </w:hyperlink>
      <w:r>
        <w:rPr/>
        <w:t xml:space="preserve"> об отказе от получения набора социальных услуг (социальной услуги) на период с 1 января года, следующего за годом подачи указанного заявления, и по 31 декабря года, в котором Вы снова обратитесь с заявлением о возобновлении предоставления набора социальных услуг (социальной услуги).</w:t>
      </w:r>
    </w:p>
    <w:p>
      <w:pPr>
        <w:pStyle w:val="Normal"/>
        <w:ind w:firstLine="567"/>
        <w:jc w:val="both"/>
        <w:rPr/>
      </w:pPr>
      <w:r>
        <w:rPr/>
        <w:t>Сегодня набор социальных услуг включает в себ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обеспечение в соответствии со </w:t>
      </w:r>
      <w:hyperlink r:id="rId3">
        <w:r>
          <w:rPr>
            <w:rStyle w:val="InternetLink"/>
            <w:szCs w:val="24"/>
            <w:lang w:eastAsia="ru-RU"/>
          </w:rPr>
          <w:t>стандартами</w:t>
        </w:r>
      </w:hyperlink>
      <w:r>
        <w:rPr>
          <w:szCs w:val="24"/>
          <w:lang w:eastAsia="ru-RU"/>
        </w:rPr>
        <w:t xml:space="preserve">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</w:t>
      </w:r>
      <w:r>
        <w:rPr/>
        <w:t>(стоимость в денежном выражении - 679 руб. 05 коп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оставление при наличии медицинских показаний путевки на санаторно-курортное лечение </w:t>
      </w:r>
      <w:r>
        <w:rPr/>
        <w:t>(стоимость в денежном выражении - 105 руб. 05 коп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szCs w:val="24"/>
            <w:lang w:eastAsia="ru-RU"/>
          </w:rPr>
          <w:t>бесплатный проезд</w:t>
        </w:r>
      </w:hyperlink>
      <w:r>
        <w:rPr>
          <w:szCs w:val="24"/>
          <w:lang w:eastAsia="ru-RU"/>
        </w:rPr>
        <w:t xml:space="preserve"> на пригородном железнодорожном транспорте, а также на междугородном транспорте к месту лечения и обратно </w:t>
      </w:r>
      <w:r>
        <w:rPr/>
        <w:t>(стоимость в денежном выражении  - 97 руб. 53 коп.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Я получаю набор социальных услуг в натуральном выражении в полном объеме, но при этом никогда не использовала возможность бесплатного проезда к месту санаторно-курортного лечения и обратно. Как я могу ею воспользоватьс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Оплата расходов по предоставлению </w:t>
      </w:r>
      <w:hyperlink r:id="rId5">
        <w:r>
          <w:rPr>
            <w:rStyle w:val="InternetLink"/>
            <w:bCs/>
            <w:szCs w:val="24"/>
            <w:lang w:eastAsia="ru-RU"/>
          </w:rPr>
          <w:t>бесплатного проезда</w:t>
        </w:r>
      </w:hyperlink>
      <w:r>
        <w:rPr>
          <w:bCs/>
          <w:szCs w:val="24"/>
          <w:lang w:eastAsia="ru-RU"/>
        </w:rPr>
        <w:t xml:space="preserve"> граждан на междугородном транспорте к месту санаторно-курортного лечения и обратно производится </w:t>
      </w:r>
      <w:r>
        <w:rPr>
          <w:szCs w:val="24"/>
          <w:lang w:eastAsia="ru-RU"/>
        </w:rPr>
        <w:t xml:space="preserve">Фондом социального страхования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дновременно с получением в территориальных органах Фонда санаторно-курортной путевки гражданин обеспечивается специальными талонами на право бесплатного получения проездных документов в поезде дальнего следования или направлениями на приобретение проездных документов на авиационном, автомобильном и водном транспорте. 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Скажите, каков размер ежемесячной денежной выплаты для инвалидов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 зависимости от степени расстройства функций организма и ограничения жизнедеятельности лицам, признанным инвалидами, устанавливается группа инвалидности, а лицам в возрасте до 18 лет устанавливается категория "ребенок-инвалид". </w:t>
      </w:r>
      <w:r>
        <w:rPr/>
        <w:t xml:space="preserve"> Размер ежемесячной денежной выплаты инвалиду напрямую зависит от установленной ему </w:t>
      </w:r>
      <w:r>
        <w:rPr>
          <w:bCs/>
          <w:szCs w:val="24"/>
          <w:lang w:eastAsia="ru-RU"/>
        </w:rPr>
        <w:t>федеральными учреждениями медико-социальной экспертизы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Так, инвалиды </w:t>
      </w:r>
      <w:r>
        <w:rPr>
          <w:b/>
        </w:rPr>
        <w:t>I группы</w:t>
      </w:r>
      <w:r>
        <w:rPr/>
        <w:t xml:space="preserve"> получают ежемесячную денежную выплату в размере 2974 руб. 03 коп., если отказались от набора социальных услуг (НСУ) в натуральном выражении. Если гражданин не отказался от НСУ, то получает 2092 руб. 40 коп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Инвалиды II группы </w:t>
      </w:r>
      <w:r>
        <w:rPr/>
        <w:t xml:space="preserve">получают 2123 руб. 92 коп., в случае   получения НСУ в натуральном выражении – 1242 руб. 29 коп.; </w:t>
      </w:r>
      <w:r>
        <w:rPr>
          <w:b/>
        </w:rPr>
        <w:t>инвалиды III группы</w:t>
      </w:r>
      <w:r>
        <w:rPr/>
        <w:t xml:space="preserve"> – 1700 руб. 23 коп., в случае получения НСУ– 818 руб. 60 коп.; </w:t>
      </w:r>
      <w:r>
        <w:rPr>
          <w:b/>
        </w:rPr>
        <w:t>дети-инвалиды</w:t>
      </w:r>
      <w:r>
        <w:rPr/>
        <w:t xml:space="preserve"> – 2123 руб. 92 коп., в случае получения НСУ в натуральном виде – 1242 руб. 29 коп.</w:t>
        <w:tab/>
      </w:r>
    </w:p>
    <w:p>
      <w:pPr>
        <w:pStyle w:val="Normal"/>
        <w:ind w:firstLine="567"/>
        <w:jc w:val="both"/>
        <w:rPr/>
      </w:pPr>
      <w:r>
        <w:rPr/>
        <w:t>Более подробную информацию о суммах ежемесячных денежных выплат инвалидам и другим категориям федеральных льготников можно найти на сайте Пенсионного фонда РФ (</w:t>
      </w:r>
      <w:hyperlink r:id="rId6">
        <w:r>
          <w:rPr>
            <w:rStyle w:val="InternetLink"/>
          </w:rPr>
          <w:t>http://www.pfrf.ru/monthly_payment/7413.html</w:t>
        </w:r>
      </w:hyperlink>
      <w:r>
        <w:rPr/>
        <w:t>).</w:t>
      </w:r>
    </w:p>
    <w:p>
      <w:pPr>
        <w:pStyle w:val="Normal"/>
        <w:ind w:firstLine="567"/>
        <w:jc w:val="center"/>
        <w:rPr/>
      </w:pPr>
      <w:r>
        <w:rPr/>
        <w:t>***</w:t>
      </w:r>
    </w:p>
    <w:p>
      <w:pPr>
        <w:pStyle w:val="Normal"/>
        <w:ind w:firstLine="567"/>
        <w:jc w:val="both"/>
        <w:rPr/>
      </w:pPr>
      <w:r>
        <w:rPr/>
        <w:t>Кроме звонков по теме социальных выплат, в Отделение поступило несколько вопросов о сумме августовской корректировки пенсии работающим пенсионерам:</w:t>
      </w:r>
    </w:p>
    <w:p>
      <w:pPr>
        <w:pStyle w:val="Normal"/>
        <w:ind w:firstLine="567"/>
        <w:jc w:val="both"/>
        <w:rPr/>
      </w:pPr>
      <w:r>
        <w:rPr/>
        <w:softHyphen/>
      </w:r>
      <w:r>
        <w:rPr>
          <w:b/>
        </w:rPr>
        <w:t>– Почему пенсия в августе сильно увеличилась? Не произошла ли ошибка?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вгустовская корректировка пенсий для некоторых категорий пенсионеров прошла в непривычном формате – вместо одной корректировки пенсий были произведены две. Традиционное августовское увеличение пенсий в этом году прошло за счет уплаченных за пенсионеров страховых взносов в период с 1 апреля 2013 года по 31 марта 2014 года. Вторая, разовая, корректировка коснулась пенсионеров, которые работали в 1 полугодии 2010 года. При этом время выхода на пенсию — до этого периода или после — не имеет значения. С учетом увеличения страховых взносов в 1 полугодии 2010 года (с 16% на финансирование страховой части пенсии до 20%) им была произведена доплата к пенсии. Итогом перерасчета и стала сумма, которую Пенсионный фонд выплатил в августе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овая корректировка была осуществлена в связи с решением Верховного Суда Российской Федерации от  5 марта 2013 г. № АКПИ 13-3. Согласно Решению, признан недействительным абзац второй подпункта «н» пункта 52 Инструкции о порядке ведения индивидуального (персонифицированного) учета сведений о застрахованных лицах, утвержденной  приказом Минздравсоцразвития Российской Федерации от 14.12.2009* № 987н, в части,  предусматривающей для лиц 1966 года рождения  и старше учет суммы страховых взносов на финансирование страховой части трудовой пенсии по тарифу 16% процентных пунктов тарифа страхового взноса, начиная с 1 января 2010 года (вместо 20% процентов). </w:t>
      </w:r>
      <w:r>
        <w:rPr>
          <w:rStyle w:val="StrongEmphasis"/>
        </w:rPr>
        <w:t> </w:t>
      </w:r>
    </w:p>
    <w:p>
      <w:pPr>
        <w:pStyle w:val="Normal"/>
        <w:ind w:left="3828" w:hanging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left="3828" w:hanging="0"/>
        <w:jc w:val="both"/>
        <w:rPr/>
      </w:pPr>
      <w:r>
        <w:rPr>
          <w:rStyle w:val="StrongEmphasis"/>
          <w:b w:val="false"/>
          <w:i/>
        </w:rPr>
        <w:t>Пресс-служба Отделения ПФР по Республике Карелия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28.08.14</w:t>
      </w:r>
    </w:p>
    <w:p>
      <w:pPr>
        <w:pStyle w:val="Western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6CE6CE2C561FF6DD6B6E88D93D452356B3722E3655438D927E53A72D368958E3F3291345455C6LDKCK" TargetMode="External"/><Relationship Id="rId3" Type="http://schemas.openxmlformats.org/officeDocument/2006/relationships/hyperlink" Target="consultantplus://offline/ref=62B873AEF931CCD26B7E45A49381F1806B3CC1FEE5CC64E3EE8A29B1DC02800C3451ECA4E0D72095n4v6I" TargetMode="External"/><Relationship Id="rId4" Type="http://schemas.openxmlformats.org/officeDocument/2006/relationships/hyperlink" Target="consultantplus://offline/ref=5CA3430396F1D20639985A89FC0A7B3D2C188EEFF8F7EB7DB06FA9CB3850624B507B1995BA81D4R02FI" TargetMode="External"/><Relationship Id="rId5" Type="http://schemas.openxmlformats.org/officeDocument/2006/relationships/hyperlink" Target="consultantplus://offline/ref=EFB08118F5A3C6915D19F6369DBF1C0A674F7112665BC2CF20A047C2DB563EE0650132DBK4PFK" TargetMode="External"/><Relationship Id="rId6" Type="http://schemas.openxmlformats.org/officeDocument/2006/relationships/hyperlink" Target="http://www.pfrf.ru/monthly_payment/74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2:00Z</dcterms:created>
  <dc:creator>Валерия Ивановна Новикова</dc:creator>
  <dc:description/>
  <cp:keywords/>
  <dc:language>en-US</dc:language>
  <cp:lastModifiedBy>Кубасова Г.И. 009-2201</cp:lastModifiedBy>
  <cp:lastPrinted>2014-09-01T13:54:00Z</cp:lastPrinted>
  <dcterms:modified xsi:type="dcterms:W3CDTF">2014-09-01T09:54:00Z</dcterms:modified>
  <cp:revision>5</cp:revision>
  <dc:subject/>
  <dc:title/>
</cp:coreProperties>
</file>