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21 августа Совет депутатов муниципального образования «Суоярвский район» утвердил отчет   «Об исполнении бюджета муниципального образования «Суоярвский район» за первое полугодие  2014 года» по доходам в сумме 216912,4 тыс. руб., по расходам в сумме 208782,8 тыс. руб., с профицитом   8129,5 тыс. руб.</w:t>
      </w:r>
    </w:p>
    <w:p>
      <w:pPr>
        <w:pStyle w:val="Normal"/>
        <w:jc w:val="both"/>
        <w:rPr/>
      </w:pPr>
      <w:r>
        <w:rPr/>
        <w:t xml:space="preserve">            </w:t>
      </w:r>
      <w:r>
        <w:rPr/>
        <w:t xml:space="preserve">Исполнение плановых показателей по доходам составило 54,1% от годовых показателей, их них «Безвозмездные поступления» выполнены на 58,6%, а налоговые и неналоговые поступления на 43,6%. Основной налоговый источник поступлений – налог на доходы физических лиц составил 36788 тыс. руб. или 41,8% от годового плана.    Поступления по единому налогу на вмененный доход составили 3308,8 тыс. руб. или 41,4% от годового плана, доходы от использования муниципального имущества, находящегося в муниципальной собственности составили 2281,9  тыс. руб. или 39% от годового плана. Доходы от оказания платных услуг выполнены на 51,5%, государственная пошлина на 74,9%, платежи за  пользование природными ресурсами исполнены на 61%.  </w:t>
      </w:r>
    </w:p>
    <w:p>
      <w:pPr>
        <w:pStyle w:val="Normal"/>
        <w:jc w:val="both"/>
        <w:rPr/>
      </w:pPr>
      <w:r>
        <w:rPr/>
        <w:t xml:space="preserve">     </w:t>
      </w:r>
      <w:r>
        <w:rPr/>
        <w:t xml:space="preserve">Всего расходы составили 208782,8 тыс. руб. или 51% от годового плана, в т. ч. за счет собственных  средств – 63643,9 тыс. руб. или 45,6 % к годовому плану.   </w:t>
      </w:r>
    </w:p>
    <w:p>
      <w:pPr>
        <w:pStyle w:val="Normal"/>
        <w:jc w:val="both"/>
        <w:rPr/>
      </w:pPr>
      <w:r>
        <w:rPr/>
        <w:t xml:space="preserve">     </w:t>
      </w:r>
      <w:r>
        <w:rPr/>
        <w:t>По разделу «Общегосударственные вопросы» расходы составили 12101,4 тыс. руб. или 46 % к годовому плану , на 01.07.14г. фактическая численность списочного состава  с переданными государственными полномочиями по Администрации МО «Суоярвский район» 31 человек, из них муниципальные служащие 31 человек. Расходы по статье  «Заработная  плата» составили 5271,3 тыс. руб., по статье «Начисление  на выплаты по оплате труда» -  1738 тыс. руб.. Фактическая численность по МКУ «Хозяйственная группа» - 12 чел., в т. ч. 2 совместителя.  Расходы по статье  «Заработная  плата» составили 925 тыс. руб., по статье «Начисление  на выплаты по оплате труда» 402,8 тыс. руб.</w:t>
      </w:r>
    </w:p>
    <w:p>
      <w:pPr>
        <w:pStyle w:val="Normal"/>
        <w:jc w:val="both"/>
        <w:rPr/>
      </w:pPr>
      <w:r>
        <w:rPr/>
        <w:t xml:space="preserve">         </w:t>
      </w:r>
      <w:r>
        <w:rPr/>
        <w:t>Расходы по разделу «Образование» составили 153907,2 тыс.руб. или 56 % к годовому плану. На 01.07.14г. фактическая численность списочного состава  763 человек  и внешних совместителей 27 человек.  Расходы по статье «Заработная плата» составили 90791 тыс. руб., расходы по «Начислению на оплату труда» составили 27443,6 тыс. руб.</w:t>
      </w:r>
    </w:p>
    <w:p>
      <w:pPr>
        <w:pStyle w:val="Normal"/>
        <w:jc w:val="both"/>
        <w:rPr/>
      </w:pPr>
      <w:r>
        <w:rPr/>
        <w:t xml:space="preserve">         </w:t>
      </w:r>
      <w:r>
        <w:rPr/>
        <w:t>Расходы по разделу «Культура, кинематография» составили 5209,3 тыс.руб. или 43 % к годовому плану,  на 01.07.14г. фактическая численность списочного состава  39 человек и 1 внешних совместителя. Расходы на «Оплату труда» составили 3242,3 тыс.руб., расходы по «Начислению на оплату труда» составили 929,3 тыс.руб.</w:t>
      </w:r>
    </w:p>
    <w:p>
      <w:pPr>
        <w:pStyle w:val="Normal"/>
        <w:jc w:val="both"/>
        <w:rPr/>
      </w:pPr>
      <w:r>
        <w:rPr/>
        <w:t xml:space="preserve">        </w:t>
      </w:r>
      <w:r>
        <w:rPr/>
        <w:t>Расходы по разделу «Социальная политика» составили 30948,7 тыс.руб. или на 49 % к годовому плану На 01.07.14г. фактическая численность списочного состава 118 человек. Расходы по статье «Заработная плата» составили 7961,1 тыс.руб., по статье «Начисление на заработную плату» 2211,9 тыс.руб.</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                                     Л.Веде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7:00Z</dcterms:created>
  <dc:creator>Admin</dc:creator>
  <dc:description/>
  <cp:keywords/>
  <dc:language>en-US</dc:language>
  <cp:lastModifiedBy>аап</cp:lastModifiedBy>
  <cp:lastPrinted>2014-09-01T15:50:00Z</cp:lastPrinted>
  <dcterms:modified xsi:type="dcterms:W3CDTF">2014-09-01T11:50:00Z</dcterms:modified>
  <cp:revision>36</cp:revision>
  <dc:subject/>
  <dc:title>              Депутатам Совета депутатов муниципального образования «Суоярвс кий район» представлен отчет «Об исполнении бюджета муниципального образования «Суоярвский район» за 2010год» по доходам в сумме 338328,6 тыс</dc:title>
</cp:coreProperties>
</file>