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37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7370" cy="630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 xml:space="preserve"> «СУОЯВ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08.10.2012 г.</w:t>
        <w:tab/>
        <w:tab/>
        <w:tab/>
        <w:tab/>
        <w:tab/>
        <w:tab/>
        <w:tab/>
        <w:tab/>
        <w:t>№ 7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rPr>
          <w:b w:val="false"/>
          <w:b w:val="false"/>
          <w:sz w:val="22"/>
          <w:szCs w:val="22"/>
        </w:rPr>
      </w:pPr>
      <w:r>
        <w:rPr>
          <w:b w:val="false"/>
          <w:sz w:val="22"/>
          <w:szCs w:val="22"/>
        </w:rPr>
        <w:t>Об утверждении Административного регламента</w:t>
      </w:r>
    </w:p>
    <w:p>
      <w:pPr>
        <w:pStyle w:val="ConsPlusTitle"/>
        <w:widowControl/>
        <w:spacing w:lineRule="atLeast" w:line="100"/>
        <w:rPr>
          <w:sz w:val="22"/>
          <w:szCs w:val="22"/>
        </w:rPr>
      </w:pPr>
      <w:r>
        <w:rPr>
          <w:b w:val="false"/>
          <w:sz w:val="22"/>
          <w:szCs w:val="22"/>
        </w:rPr>
        <w:t>администрации муниципального образования «Суоярвский район»</w:t>
      </w:r>
    </w:p>
    <w:p>
      <w:pPr>
        <w:pStyle w:val="Normal"/>
        <w:spacing w:lineRule="atLeast" w:line="100"/>
        <w:rPr/>
      </w:pPr>
      <w:r>
        <w:rPr>
          <w:rFonts w:cs="Times New Roman" w:ascii="Times New Roman" w:hAnsi="Times New Roman"/>
        </w:rPr>
        <w:t>по предоставлению муниципальной услуги</w:t>
      </w:r>
      <w:r>
        <w:rPr>
          <w:rFonts w:cs="Times New Roman" w:ascii="Times New Roman" w:hAnsi="Times New Roman"/>
          <w:b/>
        </w:rPr>
        <w:t xml:space="preserve"> </w:t>
      </w:r>
      <w:r>
        <w:rPr>
          <w:rFonts w:cs="Times New Roman" w:ascii="Times New Roman" w:hAnsi="Times New Roman"/>
        </w:rPr>
        <w:t>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w:t>
      </w:r>
    </w:p>
    <w:p>
      <w:pPr>
        <w:pStyle w:val="ConsPlusTitle"/>
        <w:widowControl/>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pPr>
      <w:r>
        <w:rPr>
          <w:rFonts w:cs="Times New Roman" w:ascii="Times New Roman" w:hAnsi="Times New Roman"/>
          <w:szCs w:val="24"/>
        </w:rPr>
        <w:t xml:space="preserve">Во исполнение Федерального </w:t>
      </w:r>
      <w:hyperlink r:id="rId3">
        <w:r>
          <w:rPr>
            <w:rStyle w:val="InternetLink"/>
            <w:rFonts w:cs="Times New Roman" w:ascii="Times New Roman" w:hAnsi="Times New Roman"/>
          </w:rPr>
          <w:t>закона</w:t>
        </w:r>
      </w:hyperlink>
      <w:r>
        <w:rPr>
          <w:rFonts w:cs="Times New Roman" w:ascii="Times New Roman" w:hAnsi="Times New Roman"/>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rPr>
          <w:t>Распоряжения</w:t>
        </w:r>
      </w:hyperlink>
      <w:r>
        <w:rPr>
          <w:rFonts w:cs="Times New Roman" w:ascii="Times New Roman" w:hAnsi="Times New Roman"/>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муниципального образования «Суоярвский район»</w:t>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rFonts w:cs="Times New Roman" w:ascii="Times New Roman" w:hAnsi="Times New Roman"/>
          <w:b/>
          <w:bCs/>
          <w:szCs w:val="24"/>
        </w:rPr>
        <w:t>ПОСТАНОВЛЯЕТ</w:t>
      </w:r>
      <w:r>
        <w:rPr>
          <w:rFonts w:cs="Times New Roman" w:ascii="Times New Roman" w:hAnsi="Times New Roman"/>
          <w:szCs w:val="24"/>
        </w:rPr>
        <w:t>:</w:t>
      </w:r>
    </w:p>
    <w:p>
      <w:pPr>
        <w:pStyle w:val="Normal"/>
        <w:autoSpaceDE w:val="false"/>
        <w:spacing w:lineRule="auto" w:line="240" w:before="0" w:after="0"/>
        <w:jc w:val="both"/>
        <w:rPr/>
      </w:pPr>
      <w:r>
        <w:rPr/>
      </w:r>
    </w:p>
    <w:p>
      <w:pPr>
        <w:pStyle w:val="Normal"/>
        <w:jc w:val="both"/>
        <w:rPr/>
      </w:pPr>
      <w:r>
        <w:rPr>
          <w:rFonts w:cs="Times New Roman" w:ascii="Times New Roman" w:hAnsi="Times New Roman"/>
          <w:szCs w:val="24"/>
        </w:rPr>
        <w:tab/>
        <w:t xml:space="preserve">1. Утвердить Административный </w:t>
      </w:r>
      <w:hyperlink r:id="rId5">
        <w:r>
          <w:rPr>
            <w:rStyle w:val="InternetLink"/>
            <w:rFonts w:cs="Times New Roman" w:ascii="Times New Roman" w:hAnsi="Times New Roman"/>
          </w:rPr>
          <w:t>регламент</w:t>
        </w:r>
      </w:hyperlink>
      <w:r>
        <w:rPr>
          <w:rFonts w:cs="Times New Roman" w:ascii="Times New Roman" w:hAnsi="Times New Roman"/>
          <w:szCs w:val="24"/>
        </w:rPr>
        <w:t xml:space="preserve"> Администрации муниципального образования «Суоярвский район»</w:t>
      </w:r>
      <w:r>
        <w:rPr>
          <w:sz w:val="20"/>
        </w:rPr>
        <w:t xml:space="preserve"> </w:t>
      </w:r>
      <w:r>
        <w:rPr>
          <w:rFonts w:cs="Times New Roman" w:ascii="Times New Roman" w:hAnsi="Times New Roman"/>
          <w:szCs w:val="24"/>
        </w:rPr>
        <w:t>по предоставлению муниципальной услуги</w:t>
      </w:r>
      <w:r>
        <w:rPr>
          <w:rFonts w:cs="Times New Roman" w:ascii="Times New Roman" w:hAnsi="Times New Roman"/>
          <w:b/>
          <w:szCs w:val="24"/>
        </w:rPr>
        <w:t xml:space="preserve"> </w:t>
      </w:r>
      <w:r>
        <w:rPr>
          <w:rFonts w:cs="Times New Roman" w:ascii="Times New Roman" w:hAnsi="Times New Roman"/>
          <w:szCs w:val="24"/>
        </w:rPr>
        <w:t>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w:t>
      </w:r>
      <w:r>
        <w:rPr>
          <w:sz w:val="20"/>
        </w:rPr>
        <w:t xml:space="preserve"> </w:t>
      </w:r>
      <w:r>
        <w:rPr>
          <w:rFonts w:cs="Times New Roman" w:ascii="Times New Roman" w:hAnsi="Times New Roman"/>
          <w:szCs w:val="24"/>
        </w:rPr>
        <w:t xml:space="preserve"> (прилагается).</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Контроль за вы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о. главы админист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уоярвский район»</w:t>
        <w:tab/>
        <w:tab/>
        <w:tab/>
        <w:tab/>
        <w:tab/>
        <w:tab/>
        <w:tab/>
        <w:tab/>
        <w:tab/>
        <w:t>Г.Г. Данько</w:t>
      </w:r>
    </w:p>
    <w:p>
      <w:pPr>
        <w:pStyle w:val="Normal"/>
        <w:autoSpaceDE w:val="false"/>
        <w:spacing w:lineRule="auto" w:line="240" w:before="0" w:after="0"/>
        <w:jc w:val="both"/>
        <w:rPr/>
      </w:pPr>
      <w:r>
        <w:rPr>
          <w:rFonts w:cs="Times New Roman" w:ascii="Times New Roman" w:hAnsi="Times New Roman"/>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Разослать: дело, юрист, отдел по социальной политике, Васенина Н.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Утвержден</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муниципального образования </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Суоярвский район» </w:t>
      </w:r>
    </w:p>
    <w:p>
      <w:pPr>
        <w:pStyle w:val="Normal"/>
        <w:autoSpaceDE w:val="false"/>
        <w:spacing w:lineRule="auto" w:line="240" w:before="0" w:after="0"/>
        <w:jc w:val="right"/>
        <w:rPr>
          <w:rFonts w:ascii="Times New Roman" w:hAnsi="Times New Roman" w:cs="Times New Roman"/>
          <w:b/>
          <w:b/>
          <w:szCs w:val="24"/>
        </w:rPr>
      </w:pPr>
      <w:r>
        <w:rPr>
          <w:rFonts w:cs="Times New Roman" w:ascii="Times New Roman" w:hAnsi="Times New Roman"/>
          <w:szCs w:val="24"/>
        </w:rPr>
        <w:t>от 08.10.2012 г. № 72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ТИВНЫЙ РЕГЛАМЕН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2F1E6" w:val="clear"/>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и муниципального образования «Суоярвский район» по предоставлению муниципальной услуги 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w:t>
      </w:r>
    </w:p>
    <w:p>
      <w:pPr>
        <w:pStyle w:val="Normal"/>
        <w:shd w:fill="F2F1E6" w:val="clear"/>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hd w:fill="F2F1E6" w:val="clear"/>
        <w:spacing w:lineRule="auto" w:line="240" w:before="0" w:after="0"/>
        <w:jc w:val="center"/>
        <w:rPr>
          <w:rFonts w:ascii="Arial" w:hAnsi="Arial" w:cs="Arial"/>
          <w:sz w:val="18"/>
          <w:szCs w:val="19"/>
        </w:rPr>
      </w:pPr>
      <w:r>
        <w:rPr>
          <w:rFonts w:cs="Times New Roman" w:ascii="Times New Roman" w:hAnsi="Times New Roman"/>
          <w:szCs w:val="19"/>
        </w:rPr>
        <w:t>1. Общие положения</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1.1. Административный регламент предоставления муниципальной услуги 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 (далее - муниципальная услуга) разработан в целях повышения качества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порядок, сроки и последовательность действий (административных процедур) администрации Суоярвского муниципального района при предоставлении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1.2. Предметом регулирования настоящего административного регламента являются отношения, возникающие между молодыми семьями и администрацией Суоярвского муниципального района в связи с предоставлением муниципальной услуги.</w:t>
      </w:r>
    </w:p>
    <w:p>
      <w:pPr>
        <w:pStyle w:val="Normal"/>
        <w:shd w:fill="F2F1E6" w:val="clear"/>
        <w:spacing w:lineRule="auto" w:line="240" w:before="0" w:after="0"/>
        <w:jc w:val="both"/>
        <w:rPr>
          <w:rFonts w:ascii="Times New Roman" w:hAnsi="Times New Roman" w:cs="Times New Roman"/>
          <w:szCs w:val="24"/>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1.3. Получатели муниципальной услуги.</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1.3.1. Получателем муниципальной услуги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а) возраст каждого из супругов либо одного родителя в неполной семье не превышает 35 лет;</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б) семья признана нуждающейся в жилом помещении (семья, которая приобрела (построила) с использованием средств ипотечного жилищного кредита (займа) жилое помещение в период с 1 января 2006 года до 31 декабря 2011 года включительно, была признана нуждающейся в жилом помещении на момент заключения кредитного договора (договора займа);</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24"/>
        </w:rPr>
        <w:t>в) семья имее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hd w:fill="F2F1E6" w:val="clear"/>
        <w:spacing w:lineRule="auto" w:line="240" w:before="0" w:after="0"/>
        <w:jc w:val="both"/>
        <w:rPr>
          <w:rFonts w:ascii="Arial" w:hAnsi="Arial" w:cs="Arial"/>
          <w:sz w:val="18"/>
          <w:szCs w:val="19"/>
        </w:rPr>
      </w:pPr>
      <w:r>
        <w:rPr>
          <w:rFonts w:cs="Arial" w:ascii="Arial" w:hAnsi="Arial"/>
          <w:sz w:val="18"/>
          <w:szCs w:val="19"/>
        </w:rPr>
        <w:t> </w:t>
      </w:r>
      <w:r>
        <w:rPr>
          <w:rFonts w:cs="Times New Roman" w:ascii="Times New Roman" w:hAnsi="Times New Roman"/>
          <w:szCs w:val="19"/>
        </w:rPr>
        <w:t>1.3.2. Под нуждающимися в жилых помещениях применительно к настоящему административному регламенту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регистрации,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2. Стандарт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 Наименование муниципальной услуги:</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Муниципальная услуга по приему заявлений и документов граждан для включения в состав участников подпрограммы «Обеспечение жильем молодых семей» федеральной целевой программы «Жилище» на 2011-2015 годы, оформлению и выдаче молодой семье свидетельства, удостоверяющего право на получение социальной выплаты.</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2. Наименование органа, предоставляющего муниципальную услугу.</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 xml:space="preserve">Муниципальная услуга предоставляется администрацией Суоярвского муниципального района. Административные процедуры и административные действия выполняются муниципальными служащими отдела по социальной политике, отдела ЖКХ и юрисконсультами администрации Суоярвского района. </w:t>
      </w:r>
    </w:p>
    <w:p>
      <w:pPr>
        <w:pStyle w:val="Normal"/>
        <w:shd w:fill="F2F1E6" w:val="clear"/>
        <w:spacing w:lineRule="auto" w:line="240" w:before="0" w:after="0"/>
        <w:jc w:val="both"/>
        <w:rPr>
          <w:rFonts w:ascii="Times New Roman" w:hAnsi="Times New Roman" w:cs="Times New Roman"/>
          <w:szCs w:val="24"/>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2.3. В процессе предоставления муниципальной услуги администрация Суоярвского муниципального района осуществляет взаимодействие с:</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1) Министерством строительства Республики Карелия;</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2) Администрациями поселений Суоярвского муниципального района;</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3) Суоярвским  отделом Управления Федеральной службы государственной регистрации, кадастра и картографии по Республике Карелия;</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24"/>
        </w:rPr>
        <w:t>4)Кредитными организациями, отобранными для обслуживания средств, предоставляемых в качестве социальных выплат, выделяемых молодым семьям - участникам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24"/>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2.4. Результат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Конечным результатом предоставления муниципальной услуги является:</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 оформление и выдача молодой семье, включенной в список претендентов на получение социальной выплаты в соответствующем году, свидетельства, удостоверяющего право на получение социальной выплаты на приобретение (строительство) жилья;</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24"/>
        </w:rPr>
        <w:t>- отказ в предоставлении муниципальной услуги в случаях, предусмотренных пунктом 2.8 настоящего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5. Срок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5.1. Общий срок предоставления муниципальной услуги зависит от объемов финансирования мероприятий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5.2. Принятие решения о включении или об отказе во включении молодой семьи в состав участников подпрограммы «Обеспечение жильем молодых семей» федеральной целевой программы «Жилище» на 2011-2015 годы осуществляется в 10-дневный срок с дня  представления молодой семьей документов, указанных в п.п. 2.6.1, 2.6.2.</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5.3. Молодая семья уведомляется о включении или об отказе во включении молодой семьи в состав участников подпрограммы «Обеспечение жильем молодых семей» федеральной целевой программы «Жилище» на 2011-2015 годы в 5-дневный срок с дня принятия администрацией соответствующего решения.</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2.5.4. Оформление и выдача молодой семье, включенной в список претендентов на получение социальной выплаты в соответствующем году, свидетельства, удостоверяющего право на получение социальной выплаты на приобретение (строительство) жилья, производится в течение 2 месяцев со дня получения администрацией уведомления о лимитах бюджетных ассигнований из бюджета Республики Карелия, предназначенных для предоставления социальных выплат.</w:t>
      </w:r>
    </w:p>
    <w:p>
      <w:pPr>
        <w:pStyle w:val="Normal"/>
        <w:shd w:fill="F2F1E6" w:val="clear"/>
        <w:spacing w:lineRule="auto" w:line="240" w:before="0" w:after="0"/>
        <w:jc w:val="both"/>
        <w:rPr>
          <w:rFonts w:ascii="Times New Roman" w:hAnsi="Times New Roman" w:cs="Times New Roman"/>
          <w:szCs w:val="24"/>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2.6. Правовые основания для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Правовыми основаниями предоставления муниципальной услуги являются:</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1) Конституция Российской Федерации;</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Жилищный кодекс Российской Федерации </w:t>
      </w:r>
      <w:r>
        <w:rPr>
          <w:rFonts w:cs="Times New Roman" w:ascii="Times New Roman" w:hAnsi="Times New Roman"/>
          <w:szCs w:val="19"/>
        </w:rPr>
        <w:t>29 декабря 2004 г. N 188-ФЗ</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3) Федеральный закон от 6 октября 2003 года № 131-ФЗ «Об общих принципах организации местного самоуправления в Российской Федерации»;</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4) Федеральный закон от 27 июля 2010 г. №210-ФЗ «Об организации предоставления государственных и муниципальных услуг»;</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5) Постановление Правительства Российской Феде</w:t>
        <w:softHyphen/>
        <w:t>рации РФ от 17 декабря 2010 года № 1050 «О федеральной целевой программе «Жилище» на 2011-2015 годы»;</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6)Постановление Правительства Республики Карелия от 20 мая 2011 г. № 127-П «О долгосрочной целевой программе «Жилище» на 2011-2015 годы»;</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7)Приказ Министерства строительства Республики Карелия от 13 октября 2010 г. N 207 «Об утверждении Порядка формирования органом местного самоуправления списка молодых семей -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планируемом году»;</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8)Устав Суоярвского муниципального района;</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24"/>
        </w:rPr>
        <w:t xml:space="preserve">9)Решение Совета депутатов Суоярвского муниципального района от 28 декабря 2010 г. </w:t>
        <w:br/>
        <w:t>№ 129 «Об утверждении муниципальной целевой программы «Обеспечение жильем молодых семей в муниципальном образовании «Суоярвский район» на 2011-2015 годы».</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 Исчерпывающий перечень документов, необходимых для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1. Для участия в подпрограмме в целях использования социальной выпла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б) для оплаты цены договора строительного подряда на строительство индивидуального жилого дом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молодая семья подает в администрацию Суоярвского муниципального района следующие докумен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1) заявление по форме, приведенной в Приложении № 1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 копии документов, удостоверяющих личность каждого члена семь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 копия свидетельства о браке (на неполную семью не распространяе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4) документ, подтверждающий признание молодой семьи нуждающейся в жилых помещениях;</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молодая семья подает в администрацию Суоярвского муниципального района следующие докумен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1) заявление по форме, приведенной в Приложении № 1 к настояще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 копии документов, удостоверяющих личность каждого члена семь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 копия свидетельства о браке (на неполную семью не распространяе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 копия кредитного договора (договор займа), заключенного в период с 1 января 2006 г. по 31 декабря 2010 г. включительно;</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6)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5 настоящего пунк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3.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Суоярвского муниципального района заявление о выдаче свидетельства (в произвольной форме, в заявлении молодая семья дает письменное согласие на получение социальной выплаты в порядке и на условиях, которые указаны в уведомлении) и следующие докумен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в случае использования социальных выплат в целях, указанных в пункте 2.7.1 настоящего регламента - документы, предусмотренные пунктом 2.7.1 настояще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в случае использования социальных выплат в целях, указанных в пункте 2.7.2 настоящего регламента - документы, предусмотренные пунктом 2.7.2 настояще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4. В случае, если для предоставления муниципальной услуги необходимо представление документов и информации об иных лицах, не являющихся заявителями, получатель муниципальной услуги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5. От имени молодой семьи документы, предусмотренные пунктами 2.6.1, 2.6.2 и 2.6.3 настояще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7.6 Запрещено требовать от заявител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представления документов, не предусмотренных настоящим Административным регламентом,</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2F1E6" w:val="clear"/>
        <w:spacing w:lineRule="auto" w:line="240" w:before="0" w:after="0"/>
        <w:jc w:val="both"/>
        <w:rPr>
          <w:rFonts w:ascii="Times New Roman" w:hAnsi="Times New Roman" w:cs="Times New Roman"/>
          <w:szCs w:val="24"/>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24"/>
        </w:rPr>
        <w:t>2.8.1. Основания для отказа в приеме документов, необходимых для предоставления муниципальной услуги, отсутствуют.</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9. Исчерпывающий перечень оснований для отказа в предоставлении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9.1. Основаниями для отказа во включении в состав участников подпрограммы «Обеспечение жильем молодых семей» федеральной целевой программы «Жилище» на 2011-2015 годы являю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соответствие молодой семьи требованиям, предусмотренным законодательством Российской Федерации и настоящим Административным регламентом;</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представление или представление не всех документов, предусмотренных настоящим Административным регламентом;</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достоверность сведений, содержащихся в представленных документах;</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9.2. Основаниями для отказа в выдаче свидетельства являю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арушение установленного пунктом 2.6.3 настоящего Административного регламента срока представления необходимых документов для получения свидетельств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представление или представление не в полном объеме документов, предусмотренных пунктами 2.6.3 и 2.6.4 настоящего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достоверность сведений, содержащихся в представленных документах;</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несоответствие жилого помещения, приобретенного (построенного) с помощью заемных средств, следующим требованиям: соответствие установленным санитарным и техническим требованиям, благоустроенность применительно к условиям населенного пункта, выбранного для постоянного проживания, в котором приобретается (строится) жилое помещение; нахождение на территории Республики Карелия;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2.9.3. Повторное обращение с заявлением о получении муниципальной услуги допускается после устранения оснований для отказа, предусмотренных настоящим Административным регламентом.</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0. Информация о платности (бесплатности) предоставления муниципальной услуги.</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2.10.1. Муниципальная услуга предоставляется бесплатно.</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2F1E6" w:val="clear"/>
        <w:spacing w:lineRule="auto" w:line="240" w:before="0" w:after="0"/>
        <w:jc w:val="both"/>
        <w:rPr>
          <w:rFonts w:ascii="Arial" w:hAnsi="Arial" w:cs="Arial"/>
          <w:sz w:val="18"/>
          <w:szCs w:val="19"/>
        </w:rPr>
      </w:pPr>
      <w:r>
        <w:rPr>
          <w:rFonts w:cs="Times New Roman" w:ascii="Times New Roman" w:hAnsi="Times New Roman"/>
          <w:szCs w:val="19"/>
        </w:rPr>
        <w:t>2.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8"/>
          <w:szCs w:val="19"/>
        </w:rPr>
        <w:t> </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2.12. Срок регистрации запроса заявителя о предоставлении муниципальной услуги составляет 1 рабочий день.</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3.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4. Для ожидания приема заявителям отводится место, оборудованное стульям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5.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3.6. Информационные стенды о порядке предоставления муниципальной услуги должны содержать:</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информацию, указанную в пункте 2.14.1 настоящего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перечень документов, необходимых для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образец заявления о предоставлении муниципальной услуги (приложение № 1 к настоящему административному регламенту);</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фамилии, имена, отчества и контактные телефоны работников, оказывающих муниципальную услугу.</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4. Порядок информирования о процедуре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4.1. Информация о муниципальной услуге, процедуре ее предоставления предоставляе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специалистами непосредственно в помещении администрации Суоярвского муниципального района (далее – администрац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с использованием средств телефонной связи и электронного информирован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посредством размещения в информационно-телекоммуникационных сетях общего пользования (в том числе в сети «Интернет»)</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посредством публикаций в средствах массовой информации, размещения на стендах в помещении администрац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Контактная информация об администрац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Почтовый адрес: 186870, г. Суоярви, ул. Шельшакова, д.6</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xml:space="preserve">Официальный сайт: </w:t>
      </w:r>
      <w:hyperlink r:id="rId6">
        <w:r>
          <w:rPr>
            <w:rStyle w:val="InternetLink"/>
            <w:rFonts w:cs="Times New Roman" w:ascii="Times New Roman" w:hAnsi="Times New Roman"/>
          </w:rPr>
          <w:t>http://suojarvi.ru/</w:t>
        </w:r>
      </w:hyperlink>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Адрес электронной почты: e-mail</w:t>
      </w:r>
      <w:r>
        <w:rPr>
          <w:rFonts w:cs="Times New Roman" w:ascii="Times New Roman" w:hAnsi="Times New Roman"/>
        </w:rPr>
        <w:t> </w:t>
      </w:r>
      <w:hyperlink r:id="rId7">
        <w:r>
          <w:rPr>
            <w:rStyle w:val="InternetLink"/>
            <w:rFonts w:cs="Times New Roman" w:ascii="Times New Roman" w:hAnsi="Times New Roman"/>
          </w:rPr>
          <w:t>suodistrict@onego.ru</w:t>
        </w:r>
      </w:hyperlink>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Телефон приемной администрации: 8(81457) 5-14-50</w:t>
      </w:r>
    </w:p>
    <w:p>
      <w:pPr>
        <w:pStyle w:val="Normal"/>
        <w:shd w:fill="F2F1E6" w:val="clear"/>
        <w:spacing w:lineRule="auto" w:line="240" w:before="0" w:after="0"/>
        <w:jc w:val="both"/>
        <w:rPr>
          <w:rFonts w:ascii="Times New Roman" w:hAnsi="Times New Roman" w:cs="Times New Roman"/>
          <w:sz w:val="24"/>
          <w:szCs w:val="19"/>
        </w:rPr>
      </w:pPr>
      <w:r>
        <w:rPr>
          <w:rFonts w:cs="Times New Roman" w:ascii="Times New Roman" w:hAnsi="Times New Roman"/>
          <w:szCs w:val="19"/>
        </w:rPr>
        <w:t>Режим работы:</w:t>
      </w:r>
    </w:p>
    <w:p>
      <w:pPr>
        <w:pStyle w:val="Normal"/>
        <w:shd w:fill="F2F1E6" w:val="clear"/>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t>Понедельник –  четверг с 08.30 до 17.00, обед с 12.45 до 14.00</w:t>
      </w:r>
    </w:p>
    <w:p>
      <w:pPr>
        <w:pStyle w:val="Normal"/>
        <w:shd w:fill="F2F1E6" w:val="clear"/>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t>Пятница: с 08.30 до 16.45, обед: с 12.45 до 14.00</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 w:val="24"/>
          <w:szCs w:val="19"/>
        </w:rPr>
        <w:t>выходные дни: суббота, воскресенье</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xml:space="preserve">Структурным подразделением администрации, участвующим в предоставлении услуги, является отдел по социальной политике,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контактный телефон: 8(81457) 5-14-57.</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4.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в письменной форме почтой в адрес администрац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в письменной форме по адресу электронной почты администрации.</w:t>
      </w:r>
    </w:p>
    <w:p>
      <w:pPr>
        <w:pStyle w:val="Normal"/>
        <w:shd w:fill="F2F1E6" w:val="clear"/>
        <w:spacing w:lineRule="auto" w:line="240" w:before="0" w:after="0"/>
        <w:jc w:val="both"/>
        <w:rPr/>
      </w:pPr>
      <w:r>
        <w:rPr>
          <w:rFonts w:cs="Times New Roman" w:ascii="Times New Roman" w:hAnsi="Times New Roman"/>
          <w:szCs w:val="19"/>
        </w:rPr>
        <w:t>2.14.3. 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4.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структурного подразделения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уполномоченным им лицом и направляется по почтовому адресу, указанному в обращении.</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2.14.5. Информация о процедуре предоставления муниципальной услуги предоставляется бесплатно.</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5. Показатели доступности и качества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5.1. Показателями доступности муниципальной услуги являю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размещение информации о порядке предоставления муниципальной услуги на информационном стенде в помещении администрации Суоярвского муниципального район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размещение информации о порядке предоставления муниципальной услуги на официальном сайте администрации Суоярвского муниципального район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размещение информации о порядке предоставления муниципальной услуги в средствах массовой информации  Суоярвского муниципального район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15.2. Показателями качества оказания муниципальной услуги являю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оказание услуги в соответствии со сроками, предусмотренными настоящим административным регламентом;</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 отсутствие жалоб на качество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3. Состав, последовательность и сроки выполнения административных процедур, требования к порядку их выполнения</w:t>
      </w:r>
    </w:p>
    <w:p>
      <w:pPr>
        <w:pStyle w:val="Normal"/>
        <w:shd w:fill="F2F1E6" w:val="clear"/>
        <w:spacing w:lineRule="auto" w:line="240" w:before="0" w:after="0"/>
        <w:jc w:val="both"/>
        <w:rPr>
          <w:rFonts w:ascii="Times New Roman" w:hAnsi="Times New Roman" w:cs="Times New Roman"/>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рием и регистрация документов заявител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рассмотрение документов и принятие решения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уведомление заявителя о включении (либо об отказе во включении) в состав участников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ормирование, утверждение и направление списков молодых семей-участниц подпрограммы, изъявивших желание получить социальную выплату в текущем году, в Министерство строительства Республики Карелия;</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rPr>
        <w:t>прием и рассмотрение документов для выдачи свидетельства о праве на получение социальной выплаты, принятие решения о выдаче свидетельства или отказе в выдаче свидетельства, оформление и выдача молодой семье, включенной в список претендентов на получение социальной выплаты в соответствующем году, свидетельства, удостоверяющего право на получение социальной выплаты на приобретение (строительство) жилья.</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2. Прием и регистрация документов заявител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2.1. Основанием для начала исполнения административной процедуры является обращение заявителя в администрацию Суоярвского муниципального района с заявлением о включении в состав участников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Лицо, ответственное за прием документов, проставляет на заявлении дату приема и подпись, второй экземпляр с отметкой о приеме документов возвращается заявителю.</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Продолжительность административной процедуры не более 1 рабочего дня.</w:t>
      </w:r>
    </w:p>
    <w:p>
      <w:pPr>
        <w:pStyle w:val="Normal"/>
        <w:shd w:fill="F2F1E6" w:val="clear"/>
        <w:spacing w:lineRule="auto" w:line="240" w:before="0" w:after="0"/>
        <w:jc w:val="both"/>
        <w:rPr/>
      </w:pPr>
      <w:r>
        <w:rPr>
          <w:rFonts w:cs="Arial" w:ascii="Arial" w:hAnsi="Arial"/>
          <w:sz w:val="19"/>
          <w:szCs w:val="19"/>
        </w:rPr>
        <w:t> </w:t>
      </w:r>
      <w:r>
        <w:rPr>
          <w:rFonts w:cs="Times New Roman" w:ascii="Times New Roman" w:hAnsi="Times New Roman"/>
          <w:szCs w:val="19"/>
        </w:rPr>
        <w:t>Рассмотрение документов и принятие решения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3.1. Специалисты, ответственные за предоставление муниципальной услуги, организуют работу по проверке сведений, содержащихся в документах, и в десятидневный срок с даты представления этих документов выносят на рассмотрение Комиссии о включении в состав участников подпрограммы «Обеспечение жильем молодых семей» Федеральной целевой программы  «Жилище» на 2011-2015 годы  при администрации Суоярвского муниципального района (далее - Комиссия) предложение о включении (либо об отказе во включении) молодой семьи в состав участников подпрограммы «Обеспечение жильем молодых семей» федеральной целевой программы «Жилище» на 2011-2015 годы. Комиссия принимает решение о признании либо об отказе в признании молодой семьи участницей подпрограммы.</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3.3.2. Продолжительность административной процедуры не более 10 дней с даты подачи молодой семьей заявления о включении в состав участников подпрограммы «Обеспечение жильем молодых семей» федеральной целевой программы «Жилище» на 2011-2015 годы и представления документов, предусмотренных пунктами 2.6.1 и 2.6.2 настоящего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4. Уведомление заявителя о включении (либо об отказе во включении) в состав участников подпрограммы «Обеспечение жильем молодых семей» 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4.1. О принятом Комиссией решении о включении (либо об отказе во включении) молодой семьи в состав участников подпрограммы «Обеспечение жильем молодых семей» федеральной целевой программы «Жилище» на 2011-2015 годы молодая семья письменно уведомляется администрацией Суоярвского муниципального район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4.2. Продолжительность административной процедуры не более 5 дней с момента принятия Комиссией соответствующего решен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r>
        <w:rPr>
          <w:rFonts w:cs="Times New Roman" w:ascii="Times New Roman" w:hAnsi="Times New Roman"/>
          <w:szCs w:val="19"/>
        </w:rPr>
        <w:t>Формирование, утверждение и направление списков молодых семей-участниц подпрограммы, изъявивших желание получить социальную выплату в текущем году, в Министерство строительства Республики Карел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Администрация Суоярвского муниципального района в случае отбора Министерством строительства Республики Карелия для участия в подпрограмме формирует и утверждает список молодых семей — участниц подпрограммы «Обеспечение жильем молодых семей» федеральной целевой программы «Жилище» на 2011-2015 годы по Суоярвскому  муниципальному району, изъявивших желание получить социальную выплату в планируемом году. Список утверждается уполномоченным должностным лицом администрации Суоярвского муниципального района и направляется в Министерство строительства Республики Карелия до 1 сентября года, предшествующего планируемом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На каждую молодую семью, включенную в состав участников подпрограммы «Обеспечение жильем молодых семей» федеральной целевой программы «Жилище» на 2011-2015 годы, заводится учетное дело, в котором должны содержаться все необходимые документы, являющиеся основанием для включения в состав участников Подпрограмм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Административная процедура осуществляется ежегодно с 1 июля по 1 сентября</w:t>
      </w:r>
      <w:r>
        <w:rPr>
          <w:rFonts w:cs="Arial" w:ascii="Arial" w:hAnsi="Arial"/>
          <w:sz w:val="19"/>
          <w:szCs w:val="19"/>
        </w:rPr>
        <w:t>.</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r>
        <w:rPr>
          <w:rFonts w:cs="Times New Roman" w:ascii="Times New Roman" w:hAnsi="Times New Roman"/>
          <w:szCs w:val="19"/>
        </w:rPr>
        <w:t>Прием и рассмотрение документов для выдачи свидетельства о праве на получение социальной выплаты, принятие решения о выдаче свидетельства или отказе в выдаче свидетельства, оформление и выдача молодой семье, включенной в список претендентов на получение социальной выплаты в соответствующем году, свидетельства, удостоверяющего право на получение социальной выплаты на приобретение (строительство) жиль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В течение 5 рабочих дней после получения уведомления о лимитах бюджетных обязательств, предусмотренных на предоставление субсидий из бюджета Республики Карелия, предназначенных для предоставления социальных выплат, администрация Суоярвского муниципального района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6.2. Документы для получения свидетельства должны быть представлены молодой семьей в администрацию Суоярвского муниципального района в течение 1 месяца с момента получения уведомления о необходимости их предоставлен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6.3. В течение 2 месяцев после получения уведомления о лимитах бюджетных ассигнований из бюджета Республики Карелия, предназначенных для предоставления социальных выплат, администрация Суоярвского  муниципального района осуществляет прием документов для выдачи свидетельств, организует работу по проверке содержащихся в этих документах сведений.</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6.4. По итогам проверки сведений, содержащихся в документах, представленных молодой семьей для получения свидетельства о праве на получение социальной выплаты, Комиссия принимает решение о выдаче свидетельства о праве на получение социальной выплаты или отказе в выдаче свидетельств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6.5. Оформление и выдача молодой семье, включенной в список претендентов на получение социальной выплаты в соответствующем году, свидетельства, удостоверяющего право на получение социальной выплаты на приобретение (строительство) жиль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6.6. На основании решения Комиссии о выдаче свидетельства о праве на получение социальной выплаты, утвержденного постановлением администрации Суоярвского муниципального района, специалист, ответственный за предоставление муниципальной услуги,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строительства Республики Карелия.</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3.6.7. Продолжительность административной процедуры не более 2 месяцев со дня получения администрацией Суоярвского  муниципального района уведомления о лимитах бюджетных ассигнований из бюджета Республики Карелия, предназначенных для предоставления социальных выплат.</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4. Порядок и формы контроля за исполнением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первый заместитель главы администрации, специалисты которого осуществляют предоставление муниципальной услуги.</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Решение о проведение внеплановой проверки принимает глава администрации или уполномоченное им лицо. Цель внеплановой проверки формулируется инициатором ее проведени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2F1E6" w:val="clear"/>
        <w:spacing w:lineRule="auto" w:line="240" w:before="0" w:after="0"/>
        <w:jc w:val="both"/>
        <w:rPr>
          <w:rFonts w:ascii="Times New Roman" w:hAnsi="Times New Roman" w:cs="Times New Roman"/>
        </w:rPr>
      </w:pPr>
      <w:r>
        <w:rPr>
          <w:rFonts w:cs="Arial" w:ascii="Arial" w:hAnsi="Arial"/>
          <w:sz w:val="19"/>
          <w:szCs w:val="19"/>
        </w:rPr>
        <w:t> </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 Порядок обжалования решений и действий (бездействия), принятых (осуществленных) в ходе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p>
    <w:p>
      <w:pPr>
        <w:pStyle w:val="Normal"/>
        <w:shd w:fill="F2F1E6" w:val="clear"/>
        <w:spacing w:lineRule="auto" w:line="240" w:before="0" w:after="0"/>
        <w:jc w:val="both"/>
        <w:rPr>
          <w:rFonts w:ascii="Arial" w:hAnsi="Arial" w:cs="Arial"/>
          <w:sz w:val="19"/>
          <w:szCs w:val="19"/>
        </w:rPr>
      </w:pPr>
      <w:r>
        <w:rPr>
          <w:rFonts w:cs="Times New Roman" w:ascii="Times New Roman" w:hAnsi="Times New Roman"/>
          <w:szCs w:val="19"/>
        </w:rPr>
        <w:t>5.1. 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Normal"/>
        <w:shd w:fill="F2F1E6" w:val="clear"/>
        <w:spacing w:lineRule="auto" w:line="240" w:before="0" w:after="0"/>
        <w:jc w:val="both"/>
        <w:rPr>
          <w:rFonts w:ascii="Times New Roman" w:hAnsi="Times New Roman" w:cs="Times New Roman"/>
          <w:szCs w:val="19"/>
        </w:rPr>
      </w:pPr>
      <w:r>
        <w:rPr>
          <w:rFonts w:cs="Arial" w:ascii="Arial" w:hAnsi="Arial"/>
          <w:sz w:val="19"/>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 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Суоярвского муниципального района на имя главы администрации или на имя первого заместителя главы администрации, координирующего деятельность структурного подразделения администрации, предоставляющего муниципальную услуг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огут быть:</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1) нарушение срока регистрации запроса заявителя о предоставлении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 нарушение срока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2. Жалоба подается в письменной форме на бумажном носителе, в электронной форме в орган, предоставляющий муниципальную услуг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3. Жалоба может быть направлена по почте, с использованием официального сайта администрации Суоярвского муниципального района, а также может быть принята при личном приеме заявител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4. Жалоба должна содержать:</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5. Жалоба, поступившая в администрацию Суояр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6. Основания для отказа в рассмотрении жалоб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не указаны фамилия лица, направившего жалобу, и почтовый адрес, по которому должен быть направлен ответ;</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ответ по существу жалобы не может быть дан без разглашения сведений, составляющих государственную или иную охраняемую законом тайн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7. По результатам рассмотрения жалобы администрация Суоярвского муниципального района принимает одно из следующих решений:</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1) удовлетворяет жалоб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2) отказывает в удовлетворении жалоб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2.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5 настоящего административного регламент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5.3. Заинтересованные лица вправе обжаловать действия (бездействие) и решения, принятые в ходе предоставления муниципальной услуги лицами, ответственными за предоставление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 в Суоярвский районный  суд.</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размещение информации о порядке предоставления муниципальной услуги на официальном сайте администрации Суоярвского муниципального район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Приложение N 1</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к Административному регламенту</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предоставления муниципальной услуги</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по приему заявлений и документов граждан</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для включения в состав участников подпрограмм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Обеспечение жильем молодых семей»</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федеральной целевой программы «Жилище» на 2011-2015 год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оформлению и выдаче молодой семье свидетельства,</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удостоверяющего право на получение социальной выплаты</w:t>
      </w:r>
    </w:p>
    <w:p>
      <w:pPr>
        <w:pStyle w:val="Normal"/>
        <w:shd w:fill="F2F1E6" w:val="clear"/>
        <w:spacing w:lineRule="auto" w:line="240" w:before="0" w:after="0"/>
        <w:jc w:val="both"/>
        <w:rPr>
          <w:rFonts w:ascii="Times New Roman" w:hAnsi="Times New Roman" w:cs="Times New Roman"/>
          <w:szCs w:val="19"/>
        </w:rPr>
      </w:pPr>
      <w:r>
        <w:rPr>
          <w:rFonts w:cs="Times New Roman" w:ascii="Times New Roman" w:hAnsi="Times New Roman"/>
          <w:szCs w:val="19"/>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szCs w:val="19"/>
        </w:rPr>
        <w:t>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орган местного самоуправлени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ЗАЯВЛЕНИЕ</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pPr>
      <w:r>
        <w:rPr>
          <w:rFonts w:cs="Times New Roman" w:ascii="Times New Roman" w:hAnsi="Times New Roman"/>
        </w:rPr>
        <w:t>Прошу включить в состав участников </w:t>
      </w:r>
      <w:hyperlink r:id="rId8">
        <w:r>
          <w:rPr>
            <w:rStyle w:val="InternetLink"/>
            <w:rFonts w:cs="Times New Roman" w:ascii="Times New Roman" w:hAnsi="Times New Roman"/>
          </w:rPr>
          <w:t>подпрограммы</w:t>
        </w:r>
      </w:hyperlink>
      <w:r>
        <w:rPr>
          <w:rFonts w:cs="Times New Roman" w:ascii="Times New Roman" w:hAnsi="Times New Roman"/>
        </w:rPr>
        <w:t> "Обеспечение жильем</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молодых семей" федеральной целевой программы "Жилище" на 2011 - 2015 год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молодую семью в составе:</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супруг 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 "__" ________________ 20__ г.,</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супруга 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 "__" ______________ 20__ г.,</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дети: 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енужное вычеркнуть)</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 "__" ______________ 20__ г.,</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дата рождения)</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енужное вычеркнуть)</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 "__" ______________ 20__ г.,</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pPr>
      <w:r>
        <w:rPr>
          <w:rFonts w:cs="Times New Roman" w:ascii="Times New Roman" w:hAnsi="Times New Roman"/>
        </w:rPr>
        <w:t>С условиями участия в </w:t>
      </w:r>
      <w:hyperlink r:id="rId9">
        <w:r>
          <w:rPr>
            <w:rStyle w:val="InternetLink"/>
            <w:rFonts w:cs="Times New Roman" w:ascii="Times New Roman" w:hAnsi="Times New Roman"/>
          </w:rPr>
          <w:t>подпрограмме</w:t>
        </w:r>
      </w:hyperlink>
      <w:r>
        <w:rPr>
          <w:rFonts w:cs="Times New Roman" w:ascii="Times New Roman" w:hAnsi="Times New Roman"/>
        </w:rPr>
        <w:t> "Обеспечение жильем молодых семей"</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едеральной целевой программы "Жилище" на 2011 - 2015 годы ознакомлен</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ознакомлены) и обязуюсь (обязуемся) их выполнять:</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 _____________ 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 _____________ 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 _____________ 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 _____________ 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Ф.И.О. совершеннолетнего члена семьи) (подпись) (дата)</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 ____________ 20__ г.</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 ____________________</w:t>
      </w:r>
    </w:p>
    <w:p>
      <w:pPr>
        <w:pStyle w:val="Normal"/>
        <w:shd w:fill="F2F1E6" w:val="clear"/>
        <w:spacing w:lineRule="auto" w:line="240" w:before="0" w:after="0"/>
        <w:jc w:val="both"/>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w:t>
      </w:r>
    </w:p>
    <w:p>
      <w:pPr>
        <w:pStyle w:val="Normal"/>
        <w:shd w:fill="F2F1E6" w:val="clear"/>
        <w:spacing w:lineRule="auto" w:line="240" w:before="0" w:after="0"/>
        <w:jc w:val="both"/>
        <w:rPr>
          <w:sz w:val="24"/>
          <w:szCs w:val="24"/>
        </w:rPr>
      </w:pPr>
      <w:r>
        <w:rPr>
          <w:rFonts w:cs="Times New Roman" w:ascii="Times New Roman" w:hAnsi="Times New Roman"/>
        </w:rPr>
        <w:t>подписи)</w:t>
      </w:r>
    </w:p>
    <w:p>
      <w:pPr>
        <w:pStyle w:val="Heading3"/>
        <w:spacing w:lineRule="auto" w:line="240"/>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6"/>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sz w:val="26"/>
      <w:szCs w:val="26"/>
    </w:rPr>
  </w:style>
  <w:style w:type="character" w:styleId="WW8Num8z1">
    <w:name w:val="WW8Num8z1"/>
    <w:qFormat/>
    <w:rPr>
      <w:rFonts w:ascii="Times New Roman" w:hAnsi="Times New Roman" w:cs="Times New Roman"/>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sz w:val="26"/>
      <w:szCs w:val="20"/>
    </w:rPr>
  </w:style>
  <w:style w:type="character" w:styleId="Style14">
    <w:name w:val="Основной текст Знак"/>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4A16B47D83D582408E463327D450945B4162E2C9F8F8F4EC9682DB73039D629BC7207BB710C77CXAnEH" TargetMode="External"/><Relationship Id="rId4" Type="http://schemas.openxmlformats.org/officeDocument/2006/relationships/hyperlink" Target="consultantplus://offline/ref=1C4A16B47D83D582408E463327D450945B4164EFC8FEF8F4EC9682DB73039D629BC7207BB710C77DXAn2H" TargetMode="External"/><Relationship Id="rId5" Type="http://schemas.openxmlformats.org/officeDocument/2006/relationships/hyperlink" Target="consultantplus://offline/ref=1C4A16B47D83D582408E583E31B807995E483EE7CAFEFAA0B3C9D986240A9735DC887939F31DC675AACECFX1nFH" TargetMode="External"/><Relationship Id="rId6" Type="http://schemas.openxmlformats.org/officeDocument/2006/relationships/hyperlink" Target="http://suojarvi.ru/" TargetMode="External"/><Relationship Id="rId7" Type="http://schemas.openxmlformats.org/officeDocument/2006/relationships/hyperlink" Target="mailto:suodistrict@onego.ru" TargetMode="External"/><Relationship Id="rId8" Type="http://schemas.openxmlformats.org/officeDocument/2006/relationships/hyperlink" Target="consultantplus://offline/ref=E6EA987AE48E5195B0525ED4FC6F9F6CB9731F03B818F4F85DFC329A1C8ABA82098DBCB013AF1E1475M6H" TargetMode="External"/><Relationship Id="rId9" Type="http://schemas.openxmlformats.org/officeDocument/2006/relationships/hyperlink" Target="consultantplus://offline/ref=E6EA987AE48E5195B0525ED4FC6F9F6CB9731F03B818F4F85DFC329A1C8ABA82098DBCB013AF1E1475M6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6:00Z</dcterms:created>
  <dc:creator>user</dc:creator>
  <dc:description/>
  <cp:keywords/>
  <dc:language>en-US</dc:language>
  <cp:lastModifiedBy>Admin</cp:lastModifiedBy>
  <cp:lastPrinted>2012-10-08T11:07:00Z</cp:lastPrinted>
  <dcterms:modified xsi:type="dcterms:W3CDTF">2013-08-08T11:26:00Z</dcterms:modified>
  <cp:revision>2</cp:revision>
  <dc:subject/>
  <dc:title/>
</cp:coreProperties>
</file>