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ВЕТ  ДЕПУТАТОВ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УОЯРВСКИЙ  РАЙОН»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      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28 декабря 2010 г. </w:t>
        <w:tab/>
        <w:tab/>
        <w:tab/>
        <w:tab/>
        <w:tab/>
        <w:tab/>
        <w:tab/>
        <w:t xml:space="preserve">                         № 1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б утверждении </w:t>
      </w:r>
      <w:r>
        <w:rPr>
          <w:b/>
          <w:bCs/>
          <w:i/>
          <w:color w:val="000000"/>
          <w:sz w:val="24"/>
          <w:szCs w:val="24"/>
        </w:rPr>
        <w:t xml:space="preserve">муниципальной целевой программы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беспечение жильем молодых семей в муниципальном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и «Суоярвский район»  на 2011 -2015 годы»</w:t>
      </w:r>
    </w:p>
    <w:p>
      <w:pPr>
        <w:pStyle w:val="Normal"/>
        <w:jc w:val="center"/>
        <w:rPr>
          <w:b/>
          <w:b/>
          <w:i/>
          <w:i/>
          <w:sz w:val="24"/>
          <w:szCs w:val="22"/>
          <w:lang w:eastAsia="en-US"/>
        </w:rPr>
      </w:pPr>
      <w:r>
        <w:rPr>
          <w:b/>
          <w:i/>
          <w:sz w:val="24"/>
          <w:szCs w:val="22"/>
          <w:lang w:eastAsia="en-US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 по предоставлению государственной поддержки в решении жилищной проблемы молодым семьям, признанным в установленном порядке нуждающимися в улучшении жилищных условий, зарегистрированным на территории муниципального образования «Суоярвский район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депутатов муниципального образования «Суоярвский район»  </w:t>
      </w:r>
      <w:r>
        <w:rPr>
          <w:b/>
          <w:sz w:val="24"/>
          <w:szCs w:val="24"/>
        </w:rPr>
        <w:t>Р Е Ш И Л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целевую программу «Обеспечение жильем молодых семей в муниципальном образовании «Суоярвский район»  на 2011 - 2015 годы» (прилагаетс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оселениям, организациям различных форм собственности оказать содействие в реализации программ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Контроль за выполнением данного решения возложить на постоянную планово-бюджетную комиссию (председатель – Дубицкая Т.М.) и комиссию по социальной политике (председатель – Евстафеева Н.В.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/>
        <w:t xml:space="preserve">        </w:t>
      </w:r>
      <w:r>
        <w:rPr/>
        <w:t>«Суоярвский район»</w:t>
        <w:tab/>
        <w:tab/>
        <w:tab/>
        <w:tab/>
        <w:tab/>
        <w:tab/>
        <w:tab/>
        <w:t xml:space="preserve">                Т.М. Немец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b/>
        </w:rPr>
        <w:t xml:space="preserve">решением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от   «28»    декабря   2010 г.   № 12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спечение жильем молодых сем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муниципальном образовании «Суоярвский район»                   на 2011 -201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спорт муниципальной целевой программы            «Обеспечение жильем молодых сем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 муниципальном образовании «Суоярвский район»                   на 2011 -201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7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целевая программа «Обеспечение жильем молодых семей в муниципальном образовании «Суоярвский район»  на 2011 -2015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решения жилищной проблемы молодых семей, проживающих на территории муниципального образования «Суоярвский район»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 субсидий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жилья, в том числе на оплату первоначального взноса при получении ипотечного кредита или займа на приобретение жилья или строительство индивидуального жиль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Создание условий для привлечения молодыми семьями собственных средств, финансовых средств банков, предоставляющих ипотечные жилищные кредиты и займы для приобретения жилья или строительства индивидуального жил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 Суоярвского района, изъявивших желание улучшить свои жилищные условия 2011 г. – 3 семьи,  2012 г. – 4 семей, 2013 г. – 5 семей,     2014 г. -  5 семей, 2015 г. -  5 сем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 Суоярвского района, улучшивших свои жилищные условия – 2011 г. – 1 семья,  2012 г. – 2 семьи, 2013 г. – 3 семьи, 2014 г. -  4 семьи, 2015 г. -  5 сем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рассчитана на период с 2011 по 201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политике, отдел по экономике, отдел строительства, муниципального  имущества и землепользования администрации муниципального образования «Суоярвский район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нци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Добровольность участия в программе молодых сем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знание молодой семьи нуждающейся в улучшении жилищных услови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озможность для молодых семей реализовать свое право на получение поддержки за счет средств федерального бюджета, бюджета Республики Карелия, бюджета муниципального образования «Суоярвский район» при улучшении жилищных условий в рамках программы только один раз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сточников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денежных средств на реализацию муниципальной целевой программы </w:t>
            </w:r>
            <w:r>
              <w:rPr>
                <w:sz w:val="24"/>
                <w:szCs w:val="24"/>
              </w:rPr>
              <w:t>«Обеспечение жильем молодых семей в муниципальном образовании «Суоярвский район»  на 2011 -2015 годы»</w:t>
            </w:r>
            <w:r>
              <w:rPr>
                <w:color w:val="000000"/>
                <w:sz w:val="24"/>
                <w:szCs w:val="24"/>
              </w:rPr>
              <w:t>, устанавливается в пределах средств, утвержденных в бюджете Суоярвского района на соответствующий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вышение уровня обеспеченности жильем молодых семей, проживающих в муниципальном образовании «Суоярв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ложительные тенденции развития демографической ситуации в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крепление семейных отношений и снижение социальной напряженности в обществ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, основания и порядок корректировк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основных мероприятий Программы осуществляется ежегодно разработчиками Программы на основании отчетов и данных, полученных в ходе ее реализ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организации контроля за ходо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форме отчетности 1 раз в год по выполнению мероприятий в рамках программы «Обеспечение жильем молодых семей в муниципальном образовании «Суоярвский район»  на 2011 -2015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I</w:t>
      </w:r>
      <w:r>
        <w:rPr>
          <w:b/>
        </w:rPr>
        <w:t>. ХАРАКТЕРИСТИКА ПРОБЛЕМЫ И ОБОСНОВАНИЕ НЕОБХОДИМОСТИ ЕЕ РЕШЕНИЯ ПРОГРАММНЫМИ</w:t>
      </w:r>
      <w:r>
        <w:rPr>
          <w:b/>
          <w:sz w:val="16"/>
          <w:szCs w:val="16"/>
        </w:rPr>
        <w:t xml:space="preserve"> </w:t>
      </w:r>
      <w:r>
        <w:rPr>
          <w:b/>
        </w:rPr>
        <w:t>МЕТОДАМ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«Обеспечение жильем молодых семей в муниципальном образовании «Суоярвский район» на 2011 – 2015 годы»</w:t>
      </w:r>
      <w:r>
        <w:rPr>
          <w:sz w:val="24"/>
          <w:szCs w:val="24"/>
        </w:rPr>
        <w:t xml:space="preserve"> (далее - программа) направлена на реализацию приоритетного национального проекта «Доступное и комфортное жилье – гражданам России», в ходе которого предполагается оказание мер государственной поддержки определенным категориям граждан в приобретении жилья.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6 году в программе «Обеспечение жильем молодых семей» изъявила желание участвовать 1 молодая семья. Эта семья в 2007 году   получила сертификат  на улучшение жилищных условий на сумму 436 тысяч рублей и приобрела квартиру. В 2007 году 11молодых семей Суоярвского района изъявили желание получить социальную выплату. В список участников включены – 6 молодых  семей, в 2008 году – 37 семей, в сводный список участников подпрограммы включены – 35 семей, в 2009 году – 19 семей, в 2010 -  3 семьи. Сводный список семей, изъявивших получить поддержку государства в 2011 году, состоит из 45 семей.  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ый вопрос, особенно для молодых семей, остается одним из актуальных. Острота проблемы обуславливается низкой доступностью жилья и ипотечных жилищных кредитов. Кроме того, как правило, молодые семьи еще не имеют возможности накопить на эти цели достаточные средства. Поэтому для решения жилищной проблемы молодые семьи вынуждены обращаться к поддержке государства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муниципальной целевой  программы позволит решить указанную проблему при максимально эффективном управлении со стороны муниципальной власти и требует применения эффективных механизмов и методов ее преодоления. Применение программно-целевого метода при решении вышеназванных проблем позволит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обеспечить адресность, последовательность, преемственность и контроль инвестирования бюджетных средств, направляемых на улучшение жилищных условий молодых семей Суоярв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жно выделить следующие основные преимущества программно-целевого метода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й подход к решению проблемы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полномочий и ответственности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планирование и мониторинг результатов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риск реализации Программы представляет собой замедление запланированных темпов реализации Программы  вследствие снижения поступлений бюджетных средств, которые не могут быть спрогнозированы с большой точ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иск реализации Программы представляет собой невыполнение в полном объеме принятых по Программе финансовых обязательств, что приведет к неравномерному достижению целевых индикаторов и показателей Программы  и диспропорциям в отчетных показателях. 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ывом мероприятий и недостижением целевых показател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эффективным использованием ресурс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м вероятности неконтролируемого влияния негативных факторов на реализацию Программ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ами ограничения административного риска являются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УНИЦИПАЛЬНЫЙ ЗАКАЗЧИК И ИСПОЛНИТЕЛ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и разработчиком Программы является Администрация муниципального образования «Суоярвский  район». </w:t>
      </w:r>
    </w:p>
    <w:p>
      <w:pPr>
        <w:pStyle w:val="Normal"/>
        <w:ind w:left="-180" w:firstLine="720"/>
        <w:jc w:val="both"/>
        <w:rPr/>
      </w:pPr>
      <w:r>
        <w:rPr>
          <w:sz w:val="24"/>
          <w:szCs w:val="24"/>
        </w:rPr>
        <w:t>Исполнителями Программы являются Отдел по социальной политике администрации МО «Суоярвский район» (далее – ОСП), отдел по экономике, отдел строительства, муниципального  имущества и землепользования администрации муниципального образования «Суоярвский район».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ЦЕЛЬ И ЗАДАЧИ ПРОГРАММЫ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Цель Программы - </w:t>
      </w:r>
      <w:r>
        <w:rPr>
          <w:sz w:val="24"/>
          <w:szCs w:val="24"/>
        </w:rPr>
        <w:t>поддержка решения жилищной проблемы молодых семей, проживающих на территории муниципального образования «Суоярвский район», признанных в установленном порядке нуждающимися в улучшении жилищных условий.</w:t>
      </w:r>
    </w:p>
    <w:p>
      <w:pPr>
        <w:pStyle w:val="Normal"/>
        <w:ind w:firstLine="360"/>
        <w:rPr/>
      </w:pPr>
      <w:r>
        <w:rPr>
          <w:sz w:val="24"/>
          <w:szCs w:val="24"/>
        </w:rPr>
        <w:t>Для достижения указанной цели должны быть решены следующие основные 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доставление молодым семьям субсидий на  приобретение жилья, в том числе на оплату первоначального взноса при получении ипотечного кредита или займа на приобретение жилья или строительство индивидуального жиль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ивлечения молодыми семьями собственных средств, финансовых средств банков, предоставляющих ипотечные жилищные кредиты и займы для приобретения жилья или строительства индивидуального жил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истема 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ой цели с учетом сложившихся услов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е молодых семей нуждающимися в улучшении жилищных услови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исков молодых семей для участия в программ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молодым семьям в установленном порядке сертификатов на приобретение жилья исходя из объемов финансирования, предусмотренных на эти цели в бюджете муниципального образования «Суоярвский район», а также объемов софинансирования за счет средств бюджета Республики Карелия и федерального бюдж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еализуется за счет средств федерального бюджета (софинансирование мероприятий программы), средств бюджета Республики Карелия, средств бюджета муниципального образования «Суоярвский район», средств банков и других организаций, предоставляющих молодым семьям ипотечные жилищные кредиты и займы на приобретение жилья или строительство индивидуального жилья, средств молодых семей, используемых для частичной оплаты стоимости приобретаемого жилья или строящегося индивидуального жил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бюджета муниципального образования «Суоярвский район»  составляет </w:t>
      </w:r>
      <w:r>
        <w:rPr>
          <w:b/>
          <w:sz w:val="24"/>
          <w:szCs w:val="24"/>
        </w:rPr>
        <w:t xml:space="preserve">  550 тыс.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11 г. – 110,0 тыс. руб.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12 г. -  110,0 тыс. руб.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13 г. -  110,0 тыс. руб.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14 г. – 110,0 тыс. руб.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15 г. – 110,0 тыс. руб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изводится согласно Решения Совета депутатов муниципального образования «Суоярвский район» на соответствую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ОЖИДАЕМЫЕ  СОЦИАЛЬНО – ЭКОНОМИЧЕСКИ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РЕАЛИЗАЦИИ ПРОГРАММЫ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-170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ка эффективности Программы будет производиться на основе использования целевых индикаторов, которые обеспечат мониторинг динамики изменений в сфере реализации Программы за отчетный период с целью уточнения мероприятий Программы на следующий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положительных результатов по итогам реализации Программы обеспечивается системным анализом, комплексным подходом к планированию и реализации программных мероприятий, мониторингом промежуточных и итоговых результа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Мероприятия Программы направлены на п</w:t>
      </w:r>
      <w:r>
        <w:rPr>
          <w:sz w:val="24"/>
          <w:szCs w:val="24"/>
        </w:rPr>
        <w:t>овышение уровня обеспеченности жильем молодых семей, проживающих в муниципальном образовании «Суоярвский район», развитие положительных тенденций развития демографической ситуации в районе, укрепление семейных отношений и снижение социальной напряженности в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СИСТЕМА УПРАВЛЕНИЯ И КОНТРОЛЯ ЗА ХОДОМ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ущее управление и оперативный контроль за ходом реализации Программы осуществляет Администрация муниципального образования «Суоярвский  район» через структурное подразделение – отдел по социальной политике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екущее управление включает: координацию деятельности структурных подразделений Администрации, администраций поселений района, предприятий, учреждений и организаций всех форм собственности, расположенных на территории района, в том числе: повседневное регулирование их деятельности, проведение текущей работы по сохранению и развитию имеющихся видов деятельности. Оперативный контроль за ходом реализации Программы включает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качества реализации программных мероприят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сроков реализации программных мероприят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целевого и эффективного использования финансовых средств, выделяемых на реализацию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ходом реализации Программы осуществляет Совет депутатов муниципального образования «Суоярвский район»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целевого использования финансовых средств, выделяемых на реализацию Программы, осуществляет Совет депутатов муниципального образования «Суоярвский район»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ирования по годам реализации Программы (тыс.руб.)</w:t>
      </w:r>
    </w:p>
    <w:p>
      <w:pPr>
        <w:pStyle w:val="Normal"/>
        <w:ind w:right="42" w:hanging="0"/>
        <w:jc w:val="center"/>
        <w:rPr>
          <w:b/>
          <w:b/>
          <w:i/>
          <w:i/>
        </w:rPr>
      </w:pPr>
      <w:r>
        <w:rPr>
          <w:b/>
          <w:i/>
        </w:rPr>
        <w:t>Бюджет муниципального образования «Суоярв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563"/>
        <w:gridCol w:w="766"/>
        <w:gridCol w:w="816"/>
        <w:gridCol w:w="853"/>
        <w:gridCol w:w="847"/>
        <w:gridCol w:w="18"/>
        <w:gridCol w:w="848"/>
      </w:tblGrid>
      <w:tr>
        <w:trPr>
          <w:trHeight w:val="25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правление   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м финансирования </w:t>
            </w:r>
          </w:p>
        </w:tc>
      </w:tr>
      <w:tr>
        <w:trPr>
          <w:trHeight w:val="4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й объ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офинансирование программных мероприятий 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15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1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5:00Z</dcterms:created>
  <dc:creator>Admin</dc:creator>
  <dc:description/>
  <cp:keywords/>
  <dc:language>en-US</dc:language>
  <cp:lastModifiedBy>Admin</cp:lastModifiedBy>
  <dcterms:modified xsi:type="dcterms:W3CDTF">2014-09-01T06:37:00Z</dcterms:modified>
  <cp:revision>1</cp:revision>
  <dc:subject/>
  <dc:title> </dc:title>
</cp:coreProperties>
</file>