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 МО «Суоярвский район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От семьи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мья ________________________, дает согласие на участие в подпрограмме «Обеспечение жильем молодых семей» ФЦП «Жилище», знакомы с условиями ее ре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0:00Z</dcterms:created>
  <dc:creator>Admin</dc:creator>
  <dc:description/>
  <cp:keywords/>
  <dc:language>en-US</dc:language>
  <cp:lastModifiedBy>Admin</cp:lastModifiedBy>
  <cp:lastPrinted>2014-04-22T16:26:00Z</cp:lastPrinted>
  <dcterms:modified xsi:type="dcterms:W3CDTF">2014-04-22T12:54:00Z</dcterms:modified>
  <cp:revision>2</cp:revision>
  <dc:subject/>
  <dc:title>Главе администрации МО «Суоярвский район»</dc:title>
</cp:coreProperties>
</file>