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водный список молодых семей-участников в 2012 году подпрограммы «Обеспечение жильем молодых семей» по Суоярвскому муниципальному район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писок формируется  в соответствии с Приказом Министерства строительства Республик Карелия №  207 от 13 октября 2010  год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121"/>
        <w:gridCol w:w="94"/>
        <w:gridCol w:w="2803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Кол-во членов семьи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ФИО</w:t>
            </w:r>
          </w:p>
        </w:tc>
        <w:tc>
          <w:tcPr>
            <w:tcW w:w="2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еев Яков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еева Анна Леонид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еев Владимир Яковл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еев Иван Яковл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ганов Игорь Евген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ганова Инна Серг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уков Игорь Никола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укова Анна Вадим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укова Мария Игор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укова Екатерина Игор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ский Сергей Валерь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кая Наталья Адам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утдинов Алексей Геннад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утдинова Наталья Леонид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утдинова Ксения Алекс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йна Оксана Дами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йна Максим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а Марина Игор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 Алексей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а Диана Алекс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ц Андрей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ц Юлия Александ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ец Олег Андр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анов Алексей Юр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анова Анна Витал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анова Нелли Алекс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Марина Серг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зова Алиса Денис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зова АлександраДенис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ников Руслан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никова Наталья Игор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никова Юлия Руслан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енко Александр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Анастасия Васил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енко Ангелина Александ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 Алексей Льв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а Надежда Васил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а Василиса  Алекс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чиков Денис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чикова Светлана Никола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чиков Владислав Денис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ванчиков Андрей Денисович 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ец Евгений Анатол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ец Александра Михайл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 Надежда Васил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 Ефим Серг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 Трофим  Серг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шов Вячеслав 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ршова Людмила Евгеньевна 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шов Владислав Вячеслав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в Роман Алекс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ва Ольга Алекс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в Владислав Роман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в Алексей Роман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дов Дмитрий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дова Александра Валер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дов Родион Дмитри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цев Александр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цева Анастасия Олег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цева Милана Александ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цев Елисей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 Алексей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а Светлана Никола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шина Екатерина Иван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шина Арина Иван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тчин Александр Олег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тчина Оксана Валентин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тчина Эрика Александ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допекин Дмитрий Сергеевич 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пекина Анастасия Александ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пекина Елизавета Дмитри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пов Алексей Адр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пова Юлия Павл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пов Марк Алекс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ков Алексей Юр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кова Татьяна Михайл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ков Иван Алекс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кова Валерия Юр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техович Виктор Викто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техович Елена Игор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техович Полина Викторов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дгайный Николай Серг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дгайная Любовь Александ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дгайная Ольга Никола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лев Геннадий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лева Марина Ильинич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лев Олег Геннад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ышаев Александр Игор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ышаева Евгения Юр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ышаев Никита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 Вячеслав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а Ольга Серг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 Сергей Вячеслав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гин Геннадий Борис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гина Виктория Юр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гина Виолетта Геннад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сянникова Алена Павл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лова Кристина Вадим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 Дмитрий Анатол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а Лилия Геннад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окина Анастасия Алекс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 Роман Дмитри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цов Сергей Анатол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шнякова Нина Александ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цов Александр Серг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цова Мария Серг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хно Александр Вацлав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хно Лариса Викто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хно Вацлав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хно Эмиль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Константин Борис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Светлана Юр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инкин Роман Серг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шкин Сергей Никола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шкина Анастасия Владислав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а Наталья Никола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 Никита Зураб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 Анатолий Никола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а Надежда Валер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 Дмитрий Анатол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бодянюк Александр Васил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бодянюк Наталья Эдуард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инов Алексей Станислав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бодянюк Александр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ец Василий Кузьм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ец Оксана Геннадь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ец Дмитрий Васил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 Владимир Никола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а Наталья Владими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 Александр Владими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а Марина Никола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 Юрий Александр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 Сергей Геннадь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а Светлана Серг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 Илья Сергее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 Дмитрий Павл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а Жанна Никола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а Екатерина Дмитриевна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а Виктория Дмитриевна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 Сергей Вячеславович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 Надежда Викторо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 Юлия Сергеевна</w:t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5:00Z</dcterms:created>
  <dc:creator>user</dc:creator>
  <dc:description/>
  <cp:keywords/>
  <dc:language>en-US</dc:language>
  <cp:lastModifiedBy>Admin</cp:lastModifiedBy>
  <dcterms:modified xsi:type="dcterms:W3CDTF">2001-12-31T20:28:00Z</dcterms:modified>
  <cp:revision>5</cp:revision>
  <dc:subject/>
  <dc:title>Сводный список молодых семей-участников в 2011 году подпрограммы «Обеспечение жильем молодых семей» по Суоярвскому муниципальному району</dc:title>
</cp:coreProperties>
</file>