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264"/>
        <w:gridCol w:w="4003"/>
        <w:gridCol w:w="2728"/>
        <w:gridCol w:w="540"/>
        <w:gridCol w:w="2173"/>
      </w:tblGrid>
      <w:tr>
        <w:trPr>
          <w:trHeight w:val="247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ленов семьи (человек)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О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ственные отношения</w:t>
            </w:r>
          </w:p>
        </w:tc>
      </w:tr>
      <w:tr>
        <w:trPr>
          <w:trHeight w:val="247" w:hRule="atLeast"/>
        </w:trPr>
        <w:tc>
          <w:tcPr>
            <w:tcW w:w="3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цев Александр Владимир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</w:tr>
      <w:tr>
        <w:trPr>
          <w:trHeight w:val="340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цева Анастасия Олег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</w:tr>
      <w:tr>
        <w:trPr>
          <w:trHeight w:val="351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цева Милана Александр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</w:tr>
      <w:tr>
        <w:trPr>
          <w:trHeight w:val="33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цев Елисей Александр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</w:tr>
      <w:tr>
        <w:trPr>
          <w:trHeight w:val="342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Алексей Александр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</w:tr>
      <w:tr>
        <w:trPr>
          <w:trHeight w:val="339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а Светлана Никола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</w:tr>
      <w:tr>
        <w:trPr>
          <w:trHeight w:val="362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шина Екатерина Ивановна</w:t>
            </w:r>
          </w:p>
        </w:tc>
      </w:tr>
      <w:tr>
        <w:trPr>
          <w:trHeight w:val="344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шина Арина Иван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</w:tr>
      <w:tr>
        <w:trPr>
          <w:trHeight w:val="341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тчин Александр Олег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</w:tr>
      <w:tr>
        <w:trPr>
          <w:trHeight w:val="336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тчина Оксана Никола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</w:tr>
      <w:tr>
        <w:trPr>
          <w:trHeight w:val="360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тчина Эрика Александр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</w:tr>
      <w:tr>
        <w:trPr>
          <w:trHeight w:val="34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допекин Дмитрий Сергеевич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</w:tr>
      <w:tr>
        <w:trPr>
          <w:trHeight w:val="338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пекина Анастасия Александр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</w:tr>
      <w:tr>
        <w:trPr>
          <w:trHeight w:val="335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пекина Елизавета Дмитри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</w:tr>
      <w:tr>
        <w:trPr>
          <w:trHeight w:val="358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пов Алексей Адре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</w:tr>
      <w:tr>
        <w:trPr>
          <w:trHeight w:val="340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пова Юлия Павл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</w:tr>
      <w:tr>
        <w:trPr>
          <w:trHeight w:val="349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6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пов Марк Алексеевич</w:t>
              <w:tab/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</w:tr>
      <w:tr>
        <w:trPr>
          <w:trHeight w:val="349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техович Виктор Виктор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</w:tr>
      <w:tr>
        <w:trPr>
          <w:trHeight w:val="331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техович Елена Игор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</w:tr>
      <w:tr>
        <w:trPr>
          <w:trHeight w:val="356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техович Мария Виктор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</w:tr>
      <w:tr>
        <w:trPr>
          <w:trHeight w:val="351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техович Полина Виктор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</w:tr>
      <w:tr>
        <w:trPr>
          <w:trHeight w:val="33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лев Геннадий Александр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</w:tr>
      <w:tr>
        <w:trPr>
          <w:trHeight w:val="34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лева Марина Ильинич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</w:tr>
      <w:tr>
        <w:trPr>
          <w:trHeight w:val="352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лев Олег Геннадь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</w:tr>
      <w:tr>
        <w:trPr>
          <w:trHeight w:val="348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шаев Александр Игор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</w:tr>
      <w:tr>
        <w:trPr>
          <w:trHeight w:val="331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шаева Евгения Юрь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</w:tr>
      <w:tr>
        <w:trPr>
          <w:trHeight w:val="340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шаев Никита Александр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</w:tr>
      <w:tr>
        <w:trPr>
          <w:trHeight w:val="364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 Вячеслав Владимир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</w:tr>
      <w:tr>
        <w:trPr>
          <w:trHeight w:val="33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а Ольга Серге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</w:tr>
      <w:tr>
        <w:trPr>
          <w:trHeight w:val="342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а Анастасия Вячеслав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</w:tr>
      <w:tr>
        <w:trPr>
          <w:trHeight w:val="339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 Сергей Вячеслав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</w:tr>
      <w:tr>
        <w:trPr>
          <w:trHeight w:val="362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гин Геннадий Борис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</w:tr>
      <w:tr>
        <w:trPr>
          <w:trHeight w:val="344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гина Виктория Юрь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</w:tr>
      <w:tr>
        <w:trPr>
          <w:trHeight w:val="341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гина Виолетта Геннадь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</w:tr>
      <w:tr>
        <w:trPr>
          <w:trHeight w:val="336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чук Алексей Серге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</w:tr>
      <w:tr>
        <w:trPr>
          <w:trHeight w:val="181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чук Ольга Иван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</w:tr>
      <w:tr>
        <w:trPr>
          <w:trHeight w:val="274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чук Анастасия Алексе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</w:tr>
      <w:tr>
        <w:trPr>
          <w:trHeight w:val="355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сянникова Алена Павловна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ь</w:t>
            </w:r>
          </w:p>
        </w:tc>
      </w:tr>
      <w:tr>
        <w:trPr>
          <w:trHeight w:val="337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кулова Кристина Вадим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</w:tr>
      <w:tr>
        <w:trPr>
          <w:trHeight w:val="166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в Сергей Анатоль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</w:tr>
      <w:tr>
        <w:trPr>
          <w:trHeight w:val="289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шнякова Нина Александр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</w:tr>
      <w:tr>
        <w:trPr>
          <w:trHeight w:val="340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в Александр Серге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</w:tr>
      <w:tr>
        <w:trPr>
          <w:trHeight w:val="171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ва Мария Серге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хно Александр Вацлав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хно Лариса Виктор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хно Вацлав Александр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хно Эмиль Александр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Константин Борис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Светлана Юрь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инкин Роман Серге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а Наталья Николаевна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 Никита Зураб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ганов Игорь Евгень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ганова Инна Серге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 Анатолий Никола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а Надежда Валерь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 Дмитрий Анатоль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ец Василий Кузьм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ец Оксана Геннадь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ец Дмитрий Василь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симов Владимир Никола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симова Наталья Владимир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симов Александр Владимир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а Марина Николаевна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Николай Серге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 Юрий Алексе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 Сергей Геннадь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а Светлана Серге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 Илья Серге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Сергей Вячеслав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Надежда Виктор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Юлия Серге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шина Наталья Владимировна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шина Юлия Андре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шина Анастасия Андре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в Евгений Игор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ва Анна Дмитри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в Данила  Евгень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невская Анна Петровна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ий Анастасия Эдуард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ов Сергей Виктор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ова Мария Владислав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ова Анна Серге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алев Виктор Ян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алева Екатерина Олег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алева Валерия Викторовна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ов Сергей Александр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ова Александра Юрь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ов Давид Серге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слер Сергей Валерь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слер Юлия Евгень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слер Артем Серге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кин Максим Владимир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кина Виктория Никола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кин Роман Максим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лов Андрей Василь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лова Анна Серге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каница Анатолий Никола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каница Наталья Петр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каница Александр Анатоль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Андрей Алексе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Майя  Андре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Ксения Андре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Даниил Андре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цевич Иван Никола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цевич Елена Василь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цевич Семен Иван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ито Евгений Юрь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ито Олеся Виктор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раденок Даниил Серге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ито Матвей Евгень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а Ольга Ивановна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 Максим Дмитри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ов Александр Андре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ова Анастасия Александр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ов Сергей Александр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кин Сергей Федор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кина Антонина Виктор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кина Софья Серге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ькова Наталья Антоновна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ькова Яна Серге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</w:tr>
      <w:tr>
        <w:trPr>
          <w:trHeight w:val="113" w:hRule="atLeast"/>
        </w:trPr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во Антон Владимир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6:00Z</dcterms:created>
  <dc:creator>Admin</dc:creator>
  <dc:description/>
  <cp:keywords/>
  <dc:language>en-US</dc:language>
  <cp:lastModifiedBy>Admin</cp:lastModifiedBy>
  <dcterms:modified xsi:type="dcterms:W3CDTF">2001-12-31T20:31:00Z</dcterms:modified>
  <cp:revision>5</cp:revision>
  <dc:subject/>
  <dc:title>СВОДНЫЙ СПИСОК</dc:title>
</cp:coreProperties>
</file>