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lang w:val="en-US" w:eastAsia="en-US"/>
        </w:rPr>
        <w:drawing>
          <wp:inline distT="0" distB="0" distL="0" distR="0">
            <wp:extent cx="677545" cy="7702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Heading1"/>
        <w:rPr>
          <w:rFonts w:ascii="Arial Black" w:hAnsi="Arial Black" w:cs="Arial Black"/>
          <w:color w:val="800000"/>
          <w:sz w:val="24"/>
        </w:rPr>
      </w:pPr>
      <w:r>
        <w:rPr>
          <w:rFonts w:cs="Arial Black" w:ascii="Arial Black" w:hAnsi="Arial Black"/>
          <w:color w:val="800000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>МУНИЦИПАЛЬНОГО ОБРАЗОВАНИЯ "СУОЯРВСКИЙ РАЙОН"</w:t>
      </w:r>
    </w:p>
    <w:p>
      <w:pPr>
        <w:pStyle w:val="Heading2"/>
        <w:jc w:val="center"/>
        <w:rPr>
          <w:rFonts w:ascii="Arial Black" w:hAnsi="Arial Black" w:cs="Arial Black"/>
          <w:i w:val="false"/>
          <w:i w:val="false"/>
          <w:color w:val="800000"/>
        </w:rPr>
      </w:pPr>
      <w:r>
        <w:rPr>
          <w:rFonts w:cs="Arial Black" w:ascii="Arial Black" w:hAnsi="Arial Black"/>
          <w:i w:val="false"/>
          <w:color w:val="800000"/>
        </w:rPr>
        <w:t>ПОСТАНОВЛ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trHeight w:val="630" w:hRule="atLeast"/>
        </w:trPr>
        <w:tc>
          <w:tcPr>
            <w:tcW w:w="4431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5.05.2014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</w:rPr>
              <w:t>№</w:t>
            </w:r>
            <w:r>
              <w:rPr>
                <w:rFonts w:eastAsia="Times New Roman" w:cs="Times New Roman"/>
                <w:color w:val="800000"/>
              </w:rPr>
              <w:t xml:space="preserve">  </w:t>
            </w:r>
            <w:r>
              <w:rPr>
                <w:color w:val="800000"/>
              </w:rPr>
              <w:t>332</w:t>
            </w:r>
          </w:p>
        </w:tc>
      </w:tr>
    </w:tbl>
    <w:p>
      <w:pPr>
        <w:pStyle w:val="Normal"/>
        <w:rPr/>
      </w:pPr>
      <w:r>
        <w:rPr>
          <w:b/>
          <w:i/>
          <w:color w:val="000000"/>
        </w:rPr>
        <w:t>Об  утверждения Положения о районной комисси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включению в состав участников подпрограммы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«Обеспечение жильем молодых семей» </w:t>
      </w:r>
    </w:p>
    <w:p>
      <w:pPr>
        <w:pStyle w:val="Normal"/>
        <w:rPr/>
      </w:pPr>
      <w:r>
        <w:rPr>
          <w:b/>
          <w:i/>
          <w:color w:val="000000"/>
        </w:rPr>
        <w:t xml:space="preserve">Федеральной целевой программы «Жилище» </w:t>
      </w:r>
    </w:p>
    <w:p>
      <w:pPr>
        <w:pStyle w:val="Normal"/>
        <w:spacing w:before="100" w:after="100"/>
        <w:ind w:left="1068" w:hanging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 w:before="100" w:after="100"/>
        <w:ind w:firstLine="708"/>
        <w:contextualSpacing/>
        <w:jc w:val="both"/>
        <w:rPr/>
      </w:pPr>
      <w:r>
        <w:rPr>
          <w:color w:val="000000"/>
        </w:rPr>
        <w:t>В соответствии с Постановлением Правительства Российской Федерации от 17 декабря 2010 года № 1050 «Об утверждении Правил предоставления молодым семьям социальных выплат на приобретение (строительство) жилья и их использования» в рамках реализации подпрограммы «Обеспечение жильем молодых семей» федеральной целевой программы «Жилище», Постановлением Правительства Республики Карелия от 20 мая 2011 года  № 127-П «Об утверждении долгосрочной целевой программы «Жилище» на 2011-2015 годы, решение Совета депутатов муниципального образования «Суоярвский район» от 28 декабря 2010 года № 129 «Об утверждении муниципальной целевой программы «Обеспечение жильем молодых семей в муниципальном образовании «Суоярвский район» на 2011-2015 годы»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color w:val="000000"/>
        </w:rPr>
        <w:t xml:space="preserve">Утвердить Положение </w:t>
      </w:r>
      <w:r>
        <w:rPr>
          <w:bCs/>
          <w:iCs/>
        </w:rPr>
        <w:t xml:space="preserve">о  районной комиссии по включению в состав участников </w:t>
      </w:r>
      <w:r>
        <w:rPr>
          <w:color w:val="000000"/>
        </w:rPr>
        <w:t>подпрограммы «Обеспечение жильем молодых семей» федеральной целевой программы «Жилище» (приложение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color w:val="000000"/>
        </w:rPr>
        <w:t>Признать утратившим силу Постановление Главы администрации муниципального образования «Суоярвский район» от 12.07.2007 года № 290А  «Об утверждении положения о порядке реализации администрацией МО «Суоярвский район» подпрограммы «Обеспечение жильем молодых семей» целевой программы  «Жилище» на 2002-2010 годы за счет средств федерального бюджета и бюджета РК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Контроль за исполнением данного постановления возложить на заместителя главы администрации по социальным вопросам Калачеву О.М.</w:t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/>
      </w:pPr>
      <w:r>
        <w:rPr>
          <w:color w:val="800000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0"/>
        </w:rPr>
        <w:t>Разослать</w:t>
      </w:r>
      <w:r>
        <w:rPr>
          <w:rFonts w:cs="Book Antiqua" w:ascii="Book Antiqua" w:hAnsi="Book Antiqua"/>
          <w:sz w:val="20"/>
        </w:rPr>
        <w:t xml:space="preserve">: Дело, членам комиссии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Администрации муниципального образования «Суоярвский район»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32 от 15.05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bCs/>
          <w:iCs/>
        </w:rPr>
        <w:t xml:space="preserve">Положение о  районной комиссии по включению в состав участников </w:t>
      </w:r>
      <w:r>
        <w:rPr>
          <w:b/>
          <w:color w:val="000000"/>
        </w:rPr>
        <w:t>подпрограммы «Обеспечение жильем молодых семей» федеральной целевой программы «Жилище»</w:t>
      </w:r>
      <w:r>
        <w:rPr>
          <w:rFonts w:eastAsia="Arial" w:cs="Times New Roman"/>
          <w:b/>
          <w:color w:val="000000"/>
        </w:rPr>
        <w:t xml:space="preserve"> (далее — Положение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является постоянно действующим коллегиальным органом, созданным Администрацией муниципального образования «Суоярвский район».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работе руководствуется Жилищным кодексом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7 декабря 2010 года № 1050 «Об утверждении Правил предоставления молодым семьям социальных выплат на приобретение (строительство) жилья и их использования» в рамках реализации подпрограммы «Обеспечение жильем молодых семей» федеральной целевой программы «Жилище», Постановлением Правительства Республики Карелия от 20 мая 2011 года  № 127-П «Об утверждении долгосрочной целевой программы «Жилище» на 2011-2015 годы, решением  Совета депутатов муниципального образования «Суоярвский район» от 28 декабря 2010 года № 129 «Об утверждении муниципальной целевой программы «Обеспечение жильем молодых семей в муниципальном образован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Суоярвский район» на 2011-2015 годы»</w:t>
      </w:r>
      <w:r>
        <w:rPr>
          <w:rFonts w:eastAsia="Arial" w:cs="Times New Roman" w:ascii="Times New Roman" w:hAnsi="Times New Roman"/>
          <w:color w:val="000000"/>
          <w:sz w:val="32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а также настоящим Положением.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К полномочиям Комиссии относится рассмотрение заявлений и документов, представленных гражданами для решения вопросов, связанных с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ключением в состав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«Обеспечение жильем молодых семей» федеральной целевой программы «Жилище» (далее – подпрограмма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ешение Комиссии является основополагающим для принятия правового акта Администрацией муниципального образования «Суоярвский район» </w:t>
      </w:r>
      <w:r>
        <w:rPr>
          <w:rFonts w:eastAsia="Arial" w:cs="Times New Roman" w:ascii="Times New Roman" w:hAnsi="Times New Roman"/>
          <w:sz w:val="24"/>
          <w:szCs w:val="24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изнании граждан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ключенным в состав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ы, либо об отказе в признан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раждан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ключенным в состав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и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седания Комиссии проводятся по мере поступления заявлений, но не позднее в десятидневный срок,  и считаются правомочными, </w:t>
      </w:r>
      <w:r>
        <w:rPr>
          <w:rFonts w:eastAsia="Arial" w:cs="Times New Roman" w:ascii="Times New Roman" w:hAnsi="Times New Roman"/>
          <w:sz w:val="24"/>
          <w:szCs w:val="24"/>
        </w:rPr>
        <w:t>если на нем присутствует не менее двух третей от установленного числа членов комиссии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седание Комиссии ведет председатель Комиссии, а в его отсутствие – секретарь  Комиссии. По итогам заседания в отношении рассматриваемого вопроса Комиссия может принять одно из следующих мотивированных решений: об удовлетворении заявления; об отказе в удовлетворении заявления; об отложении вопроса в связи с необходимостью доработки или запроса дополнительных документов, о чем в пятидневный срок молодая семья письменно уведомляетс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едседательствующий на заседании имеет право решающего голос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я Комиссии оформляются протоколом, который подписывается председателем, секретарем. Выписки из протоколов подписываются председательствующим на заседании и секретарем комисси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я Комиссии могут быть отменены только Комиссией или в установленном законодательством порядке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Организационное и материально-техническое обеспечение деятельности Комиссии осуществляется Администрацией муниципального образования «Суоярвский район».</w:t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существляет общее руководство работой Комисс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едет засед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и необходимости дает поручения членам Комисс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контролирует исполнение решений Комисс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екретарь Комисс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рганизует проведение заседаний Комисс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информирует членов Комиссии о заседании Комисс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изводит подготовку документов для рассмотрения Комисси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едет протокол заседания Комисс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формляет протоколы заседаний Комисс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едет делопроизводство Комисс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информирует заявителя о принятых Комиссией решениях;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/>
        <w:t>- при необходимости выдает выписки из протоколов совещаний Комиссии или заверяет копии протоколов Комисси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, решения и иная документация Комиссии хранятся у секретаря Комиссии.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60" w:leader="none"/>
        </w:tabs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рядок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установления Комиссией оснований для включения в состав участников подпрограммы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(далее — Порядок).</w:t>
      </w:r>
    </w:p>
    <w:p>
      <w:pPr>
        <w:pStyle w:val="ConsPlusDoc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ля рассмотрения вопроса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нии молодой семьи участницей подпрограммы  </w:t>
      </w:r>
      <w:r>
        <w:rPr>
          <w:rFonts w:cs="Times New Roman" w:ascii="Times New Roman" w:hAnsi="Times New Roman"/>
          <w:sz w:val="24"/>
          <w:szCs w:val="24"/>
        </w:rPr>
        <w:t>(далее - заявитель), представляет в орган местного самоуправления:</w:t>
      </w:r>
    </w:p>
    <w:p>
      <w:pPr>
        <w:pStyle w:val="ConsPlusDoc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по форме  о 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и в состав участников подпрограм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Doc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заявителей (паспорт, свидетельство о рождении);</w:t>
      </w:r>
    </w:p>
    <w:p>
      <w:pPr>
        <w:pStyle w:val="ConsPlusDoc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нуждаемость в жилых помещениях в соответствии с Жилищным Кодексом Российской Федерации;</w:t>
      </w:r>
    </w:p>
    <w:p>
      <w:pPr>
        <w:pStyle w:val="ConsPlusDoc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став семьи заявителей;</w:t>
      </w:r>
    </w:p>
    <w:p>
      <w:pPr>
        <w:pStyle w:val="ConsPlusDoc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прав на недвижимое имущество и сделок с ним о наличии или отсутствии у заявителя жилых помещений на праве собственности на территории Российской Федерации. Документ принимается в течение 4 месяцев с даты выдач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пия свидетельства о браке (на неполную семью не распространяется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пия кредитного договора (договора займа), заключенного в период с 01 января 2006 года по 31 декабря 2010 года включительн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ConsPlusDocList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указанным документам заявитель представляет:</w:t>
      </w:r>
    </w:p>
    <w:p>
      <w:pPr>
        <w:pStyle w:val="ConsPlusDoc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пунктом</w:t>
        </w:r>
      </w:hyperlink>
      <w:r>
        <w:rPr>
          <w:rFonts w:cs="Times New Roman" w:ascii="Times New Roman" w:hAnsi="Times New Roman"/>
          <w:sz w:val="24"/>
        </w:rPr>
        <w:t xml:space="preserve"> 4 статьи 51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Кодекса Российской Федерации, медицинскую справку о том, что лица, проживающие в жилом помещении, страдают тяжелой формой хронических заболеваний, при которой в соответствии с установленным уполномоченным Правительством Российской Федерации федеральным органом исполнительной власти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болеваний совместное проживание с ним граждан в одном жилом помещении невозможно;</w:t>
      </w:r>
    </w:p>
    <w:p>
      <w:pPr>
        <w:pStyle w:val="ConsPlusDoc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пунктом</w:t>
        </w:r>
      </w:hyperlink>
      <w:r>
        <w:rPr>
          <w:rFonts w:cs="Times New Roman" w:ascii="Times New Roman" w:hAnsi="Times New Roman"/>
          <w:sz w:val="24"/>
        </w:rPr>
        <w:t xml:space="preserve"> 3 статьи 51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ищного Кодекса Российской Федерации, заключение межведомственной комиссии, образованной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 января 2006 года N 47,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ConsPlusDoc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об общей площади занимаемого жилого помещения и количестве проживающих в жилом помещении лиц.</w:t>
      </w:r>
    </w:p>
    <w:p>
      <w:pPr>
        <w:pStyle w:val="Normal"/>
        <w:spacing w:lineRule="auto" w:line="276"/>
        <w:jc w:val="both"/>
        <w:rPr/>
      </w:pPr>
      <w:r>
        <w:rPr/>
        <w:t>4.2. От имени молодой семьи документы, предусмотренные пунктами 15 либо  15(1), 27,28 Правил предоставления молодым семьям социальных выплат на приобретение  (строительство) жилья и их использования, могут быть поданы одним из ее совершеннолетних членов либо уполномоченным лицом при наличии надлежащим образом оформленных полномочий</w:t>
      </w:r>
    </w:p>
    <w:p>
      <w:pPr>
        <w:pStyle w:val="ConsPlusDocLis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миссия в 10-дневный срок со дня подачи документов, указанных в п. 4.1. настоящего Порядка, рассматривает их и принимает реш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и либо об отказе во включении  в состав участников под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Администрация муниципального образования «Суоярвский район» в течение пяти рабочих дней со дня подписания протокола заседания комиссии письменно уведомляет молодую семью – заявительницу о принятом решении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 Знак Знак1"/>
    <w:basedOn w:val="Style12"/>
    <w:qFormat/>
    <w:rPr>
      <w:b/>
      <w:sz w:val="28"/>
    </w:rPr>
  </w:style>
  <w:style w:type="character" w:styleId="Style15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C8BD01FD4A294307BD2C2FD985F1532FF5DE54AFCAFA7FBF81BB158ECA2EB02E85914809BC6861A625E7AaD36G" TargetMode="External"/><Relationship Id="rId4" Type="http://schemas.openxmlformats.org/officeDocument/2006/relationships/hyperlink" Target="consultantplus://offline/ref=5C8BD01FD4A294307BD2C2FE8A33423FFD56B246FAA7F6A7A91DE607BCA4BE42A85F41C3DFCB87a132G" TargetMode="External"/><Relationship Id="rId5" Type="http://schemas.openxmlformats.org/officeDocument/2006/relationships/hyperlink" Target="consultantplus://offline/ref=5C8BD01FD4A294307BD2C2FD985F1532FF5DE54AFCAFA7FBF81BB158ECA2EB02E85914809BC6861A625E7AaD36G" TargetMode="External"/><Relationship Id="rId6" Type="http://schemas.openxmlformats.org/officeDocument/2006/relationships/hyperlink" Target="consultantplus://offline/ref=5C8BD01FD4A294307BD2C2FE8A33423FFA52BF4FF8AEABADA144EA05BBABE155AF164DC2DFCB8619a63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7:00Z</dcterms:created>
  <dc:creator/>
  <dc:description/>
  <cp:keywords/>
  <dc:language>en-US</dc:language>
  <cp:lastModifiedBy>Admin</cp:lastModifiedBy>
  <cp:lastPrinted>2014-05-21T11:35:00Z</cp:lastPrinted>
  <dcterms:modified xsi:type="dcterms:W3CDTF">2014-05-21T07:37:00Z</dcterms:modified>
  <cp:revision>16</cp:revision>
  <dc:subject/>
  <dc:title/>
</cp:coreProperties>
</file>