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569155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 сессия         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 августа 2014 года                                                                                                               №  9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1 полугодие 2014 года</w:t>
      </w:r>
    </w:p>
    <w:p>
      <w:pPr>
        <w:pStyle w:val="Lis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7.2014 года по доходам в сумме 216 912 369 руб. согласно приложению № 1 к настоящему решению, по расходам в сумме 208 782 830,23 руб. согласно приложению № 2 к настоящему решению, с профицитом в 8 129 538,77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>«Суоярвский район»                                                                                             О.Л.Шарабай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3:00Z</dcterms:created>
  <dc:creator>Надежда</dc:creator>
  <dc:description/>
  <cp:keywords/>
  <dc:language>en-US</dc:language>
  <cp:lastModifiedBy>Надежда</cp:lastModifiedBy>
  <cp:lastPrinted>2014-08-25T15:01:00Z</cp:lastPrinted>
  <dcterms:modified xsi:type="dcterms:W3CDTF">2014-08-25T11:05:00Z</dcterms:modified>
  <cp:revision>2</cp:revision>
  <dc:subject/>
  <dc:title/>
</cp:coreProperties>
</file>