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 по расходам бюджета муниципального образования «Суоярвский район»</w:t>
      </w:r>
    </w:p>
    <w:p>
      <w:pPr>
        <w:pStyle w:val="Normal"/>
        <w:jc w:val="center"/>
        <w:rPr/>
      </w:pPr>
      <w:r>
        <w:rPr>
          <w:sz w:val="22"/>
          <w:szCs w:val="22"/>
        </w:rPr>
        <w:t>за 1 полугодие 2013 по сравнению с 1 полугодием 201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1 полугодие           1 полугод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2013года               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Всего расходы составили:                                                   225906                    20878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11 Заработная плата                                                         63893                      6833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12 Прочие выплаты                                                            3234                       265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13 Начисление на оплату труда                               18443                   2077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,221 Услуги связи                                                                    753                         78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2 Транспортные услуги                                                      353                        15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3 Коммунальные услуги                                                13744                     1078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4 Арендная плата                                                        24                           5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5 Услуги по содержанию имущества                             2369                        166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6 Прочие услуги                                                                6731                       502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30 Обслуживание долговых обязат.                                  1101                         66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40 Безвозмездные перечисления  предпр.                      73032                     6608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50 Безвозмездные перечисления бюджету                     12126                       491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60 Социальное обеспечение                                      12660                     1512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90 Прочие расходы                                                     1727                      160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310 Увел. Ст-ти основных средств                                       4551                        75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340 Увел.ст-ти материальных запасов                               11167                      9410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 том числе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.ОБЩЕГОСУДАРСТВЕННЫЕ ВОПРОСЫ                     10343                   121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11 Заработная плата                                                              5190                      619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12 Прочие выплаты                                                                   50                         8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13 Начисление на оплату труда                                           1459                     214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1 Услуги связи                                                                       275                       35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2 Транспортные услуги                                                            7                          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3 Коммунальные услуги                                                       902                      66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4 Арендная плата за польз.им-вом                                                                     5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5 Услуги по содержанию имущества                                  219                       21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6 Прочие услуги                                                                    147                       63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т.250 Безвозмезд.перечис.                                                             13                          5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60 Социальное обеспечение                                                                              112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90 Прочие расходы                                                                 197                       31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310 Увеличение стоимости осн. средств                                116                        6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340 Увел.ст-ти материальных запасов                                    449                      24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Расходы по разделам и подразделам, целевым статьям и видам расходов.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01 03 Функцион. законод. органов мест. сам.                             100                      175</w:t>
      </w:r>
    </w:p>
    <w:p>
      <w:pPr>
        <w:pStyle w:val="Normal"/>
        <w:rPr/>
      </w:pPr>
      <w:r>
        <w:rPr>
          <w:sz w:val="21"/>
          <w:szCs w:val="21"/>
        </w:rPr>
        <w:t xml:space="preserve">-01 04 Функцион. исполнит.органов                                           7998                     8971                                   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01 13 Другие общегосуд. вопросы                                             2255                    246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НАЦИОНАЛЬНАЯ ОБОРОНА                                             281                       295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Национальная безопасносить                                                                              250</w:t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4.НАЦИОНАЛЬНАЯ ЭКОНОМИКА                           </w:t>
      </w:r>
      <w:r>
        <w:rPr>
          <w:b/>
          <w:sz w:val="21"/>
          <w:szCs w:val="21"/>
        </w:rPr>
        <w:t xml:space="preserve">          6405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ЖКХ                                                                                            1272                         567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6.ОБРАЗОВАНИЕ                                                                   165122                   15390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т.211 Заработная плата                                                               56629                     58674                                                                                                                                                                                                        ст.212 Прочие выплаты                                                                 3154                       253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13 Начисление на оплату труда                                          16374                     1764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1 Услуги связи                                                                        409                         38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2 Транспортные услуги                                                         334                         14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3  Коммунальные платежи                                                 12158                       965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т.224 Аренда имущества                                                                 24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5 Услуги по содержанию имущества                                  2030                       114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6 Прочие услуги                                                                    1429                        96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40 «Безвозмездные перечисления                                       59586                     5217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60 Социальное обеспечение                                                     389                        22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90 Прочие расходы                                                                    889                        96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310 Увеличение ст-ти основных средств                                1339                        58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340 Увеличение ст-ти материальных запасов                      10379                      881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КУЛЬТУРА, КИНЕМАТОГРАФИЯ                                    3715                       520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11 Оплата труда                                                                     1857                       324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12 Прочие выплаты                                                                   29                           2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13 Начисление на оплату труда                                             561                         92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1 Услуги связи                                                                        56                            4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2 Транспортные услуги                                                          11                             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3 Коммунальные услуги                                                      684                          47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5 Услуги по содержанию имущества                                    56                           4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т.226 Прочие услуги                                                                    309                         260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т.290 Прочие расходы                                                                    35                          33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310 Увеличение стоимости основных средств                         62                          1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т.340 Увеличение стоимости мат.запасов                                    55                           47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8.ЗДРАВООХРАНЕНИЕ И СПОРТ                                          1000</w:t>
      </w:r>
      <w:r>
        <w:rPr>
          <w:sz w:val="21"/>
          <w:szCs w:val="21"/>
        </w:rPr>
        <w:t xml:space="preserve">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т.241  Безвозмездные перечисления                                          1000                                          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0.СОЦИАЛЬНАЯ ПОЛИТИКА                                            31071                      3094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11 Оплата труда                                                                        216                         21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т.212 Прочие выплаты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13 Начисление на оплату труда                                                50                           5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1 Услуги связи                                                                          13                             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2 Транспортные услуги                                                             1                             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т.223 Коммунальные услуги   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5 Услуги по содержанию имущества                                        4                             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6 Прочие услуги                                                                    3025                      3164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40 «безвозмездные перечисления                                        12145                    1328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60 Социальное обеспечение                                                 12232                    1377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90 Прочие расходы                                                                      79                       14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310Увеличение стоимости основных средств                        303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340 Увеличение стоимости мат.запасов                                    270                       299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1.ФИЗКУЛЬТУРА И СПОРТ                                                    237                         181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СРЕДСТВА МАССОВОЙ ИНФОРМАЦИИ                      300                          300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.ОБС.ГОС.ДОЛГА                                                                  1101                         660</w:t>
      </w:r>
    </w:p>
    <w:p>
      <w:pPr>
        <w:pStyle w:val="Normal"/>
        <w:rPr>
          <w:i/>
          <w:i/>
          <w:i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14.МЕЖБЮДЖЕТНЫЕ ТРАНСФЕРТЫ                              5058                        436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РЕДИТРОРСКАЯ ЗАДОЛЖЕННОСТЬ                   01.07.2013                    01.07.2014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просроченная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СЕГО                                                                                            1685                     1864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Общегосударственные вопросы                                                        0                       155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ЖКХ                                                                                                     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Образование                                                                                  1685                     1575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Культура                                                                                                                         632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Социальная политика                                                                                                    70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редиторская задолженность по статьям бюджетной классификаци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.211Заработная плата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.212 Прочие выплаты                                                                                                   70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т.213 Начисление на оплату труда                                                                             61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1 Услуги связи                                                                         227                      10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т.222 Транспортные услуги                                                                                          5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.223 Коммунальные услуги                                                         290                     687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т.224 Арендная плата за пользов.им-вом                                         2                         6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т.225 Услуги по содержанию имущества                                     413                     207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т.226 Прочие услуги                                                                       342                     20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т.240 Безвозмездные перечисления                                                                          542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.260 Социальное обеспечение                                                                                   708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.310 Увеличение стоимости основных ср.                                                              194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т. 340 Увелич.стоимости матер.запасов                                       412                       45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</w:t>
      </w:r>
      <w:r>
        <w:rPr>
          <w:sz w:val="21"/>
          <w:szCs w:val="21"/>
        </w:rPr>
        <w:t xml:space="preserve">Всего расходы:   в т.ч.  целев.     собств.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Всего расходы  1 полуг 1014 года            208783            145139          63644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Ст.211 Заработная плата                                68331               49077         19254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т.212 Прочие выплаты                                  2655                 2388              26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т.213 Начисление на оплату труда             20775              13556            721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.2 21 Услуги связи                                          788                   296              492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.222 Транспортные услуги                            155                  119                36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.223 Коммунальные услуги                       10784                6645            4138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.224 Арендная плата                                        56                                         56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т.225 Услуги по содержанию имущ.            1669                  178             149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т.226 Прочие услуги                                       5021                3576             144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т.240 Безвозмез. И безвозвр.пер.                 60089              51650           1443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.250 Перечисления бюджетам                      4913               2490             2423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т.260 Социальное обеспечение                    15120             12371             274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т.290 Прочие расходы                                     1604                   48             155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т.310 Ув.стоимости осн.средств                      752                  344              40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Ст.340 Ув.стоимости мат.запасов                  9410                2400            7010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.231 Обслуж.долговых обязат.                       660                                      660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сего расходы за 1 полуг. 2013 года         225906           144956            80950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.211 Заработная плата                                 63893             40043             25850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т.212 прочие выплаты                                    3234               2763                 47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т.213 Начисление на оплату труда              18443             10997               744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.221 Услуги связи                                           753                  296                457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.222 Транспортные услуги                            353                  270                  83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т.223 Коммунальные услуги                       13744                6467              727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т.224 Арендная плата                                        24                                           2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.225 Услуги по сод.им-ва                            2369                   233              2136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.226 Прочие услуги                                      6731                 3724              3007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.230 Обслуж.долгов.обязательств              1100                                       1100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.240 Безвоз.переч                                        73032               52096           20935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.250 Перечисления бюджетам                   12126                 9876             2250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.260 Социальное обеспечение                   12660               10885             1775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.290 Прочие расходы                                   1727                   394              1333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.310 Ув.стоимости осн.ср.                           4551                 3632                920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т.340 Ув.стоимости мат.зап.                       11167                 3282              788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расходы за 1 полуг. 2013 года бюджетных учреждений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(без центра) </w:t>
      </w:r>
      <w:r>
        <w:rPr>
          <w:b/>
          <w:sz w:val="21"/>
          <w:szCs w:val="21"/>
        </w:rPr>
        <w:t>ВСЕГО                                                    60902</w:t>
      </w:r>
    </w:p>
    <w:p>
      <w:pPr>
        <w:pStyle w:val="Normal"/>
        <w:rPr/>
      </w:pPr>
      <w:r>
        <w:rPr>
          <w:sz w:val="21"/>
          <w:szCs w:val="21"/>
        </w:rPr>
        <w:t xml:space="preserve">Ст.211 Заработная плата                                33179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Ст.212 прочие выплаты                                     921               </w:t>
      </w:r>
    </w:p>
    <w:p>
      <w:pPr>
        <w:pStyle w:val="Normal"/>
        <w:rPr/>
      </w:pPr>
      <w:r>
        <w:rPr>
          <w:sz w:val="21"/>
          <w:szCs w:val="21"/>
        </w:rPr>
        <w:t xml:space="preserve">Ст.213 Начисление на оплату труда              9423           </w:t>
      </w:r>
    </w:p>
    <w:p>
      <w:pPr>
        <w:pStyle w:val="Normal"/>
        <w:rPr/>
      </w:pPr>
      <w:r>
        <w:rPr>
          <w:sz w:val="21"/>
          <w:szCs w:val="21"/>
        </w:rPr>
        <w:t xml:space="preserve">Ст.221 Услуги связи                                          219        </w:t>
      </w:r>
    </w:p>
    <w:p>
      <w:pPr>
        <w:pStyle w:val="Normal"/>
        <w:rPr/>
      </w:pPr>
      <w:r>
        <w:rPr>
          <w:sz w:val="21"/>
          <w:szCs w:val="21"/>
        </w:rPr>
        <w:t xml:space="preserve">Ст.222 Транспортные услуги                           140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Ст.223 Коммунальные услуги                        7582               </w:t>
      </w:r>
    </w:p>
    <w:p>
      <w:pPr>
        <w:pStyle w:val="Normal"/>
        <w:rPr/>
      </w:pPr>
      <w:r>
        <w:rPr>
          <w:sz w:val="21"/>
          <w:szCs w:val="21"/>
        </w:rPr>
        <w:t xml:space="preserve">Ст.224 Арендная плата                                       22               </w:t>
      </w:r>
    </w:p>
    <w:p>
      <w:pPr>
        <w:pStyle w:val="Normal"/>
        <w:rPr/>
      </w:pPr>
      <w:r>
        <w:rPr>
          <w:sz w:val="21"/>
          <w:szCs w:val="21"/>
        </w:rPr>
        <w:t xml:space="preserve">Ст.225 Услуги по сод.им-ва                            1055            </w:t>
      </w:r>
    </w:p>
    <w:p>
      <w:pPr>
        <w:pStyle w:val="Normal"/>
        <w:rPr/>
      </w:pPr>
      <w:r>
        <w:rPr>
          <w:sz w:val="21"/>
          <w:szCs w:val="21"/>
        </w:rPr>
        <w:t xml:space="preserve">Ст.226 Прочие услуги                                     1613                                 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Ст.260 Социальное обеспечение                    1343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Ст.290 Прочие расходы                                   1350                  </w:t>
      </w:r>
    </w:p>
    <w:p>
      <w:pPr>
        <w:pStyle w:val="Normal"/>
        <w:rPr/>
      </w:pPr>
      <w:r>
        <w:rPr>
          <w:sz w:val="21"/>
          <w:szCs w:val="21"/>
        </w:rPr>
        <w:t xml:space="preserve">Ст.310 Ув.стоимости осн.ср.                            970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Ст.340 Ув.стоимости мат.зап.                         3086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асходы за 1 полуг. 2014 года бюджетных учреждений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(без центра) </w:t>
      </w:r>
      <w:r>
        <w:rPr>
          <w:b/>
          <w:sz w:val="21"/>
          <w:szCs w:val="21"/>
        </w:rPr>
        <w:t>ВСЕГО                                                    54655</w:t>
      </w:r>
    </w:p>
    <w:p>
      <w:pPr>
        <w:pStyle w:val="Normal"/>
        <w:rPr/>
      </w:pPr>
      <w:r>
        <w:rPr>
          <w:sz w:val="21"/>
          <w:szCs w:val="21"/>
        </w:rPr>
        <w:t xml:space="preserve">Ст.211 Заработная плата                                32116 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Ст.212 прочие выплаты                                     933               </w:t>
      </w:r>
    </w:p>
    <w:p>
      <w:pPr>
        <w:pStyle w:val="Normal"/>
        <w:rPr/>
      </w:pPr>
      <w:r>
        <w:rPr>
          <w:sz w:val="21"/>
          <w:szCs w:val="21"/>
        </w:rPr>
        <w:t xml:space="preserve">Ст.213 Начисление на оплату труда               9795             </w:t>
      </w:r>
    </w:p>
    <w:p>
      <w:pPr>
        <w:pStyle w:val="Normal"/>
        <w:rPr/>
      </w:pPr>
      <w:r>
        <w:rPr>
          <w:sz w:val="21"/>
          <w:szCs w:val="21"/>
        </w:rPr>
        <w:t xml:space="preserve">Ст.221 Услуги связи                                           222              </w:t>
      </w:r>
    </w:p>
    <w:p>
      <w:pPr>
        <w:pStyle w:val="Normal"/>
        <w:rPr/>
      </w:pPr>
      <w:r>
        <w:rPr>
          <w:sz w:val="21"/>
          <w:szCs w:val="21"/>
        </w:rPr>
        <w:t xml:space="preserve">Ст.222 Транспортные услуги                              96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Ст.223 Коммунальные услуги                         4885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Ст.224 Арендная плата                                        19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Ст.225 Услуги по сод.им-ва                              807 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Ст.226 Прочие услуги                                        849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Ст.260 Социальное обеспечение                    1517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Ст.290 Прочие расходы                                     551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Ст.310 Ув.стоимости осн.ср.                             342        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Ст.340 Ув.стоимости мат.зап.                         2524                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1:00Z</dcterms:created>
  <dc:creator>User</dc:creator>
  <dc:description/>
  <cp:keywords/>
  <dc:language>en-US</dc:language>
  <cp:lastModifiedBy>Светлана</cp:lastModifiedBy>
  <cp:lastPrinted>2014-08-11T12:44:00Z</cp:lastPrinted>
  <dcterms:modified xsi:type="dcterms:W3CDTF">2014-08-11T11:21:00Z</dcterms:modified>
  <cp:revision>77</cp:revision>
  <dc:subject/>
  <dc:title>Пояснительная записка по расходам бюджета муниципального образования «Суоярвский район» за 2007 год в сравнении с 2006 годом</dc:title>
</cp:coreProperties>
</file>