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варительная запись при получении государственных услуг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val="ru-RU"/>
        </w:rPr>
        <w:t xml:space="preserve">Сегодня государственные услуги Росреестра очень востребованы населением. В связи с этим </w:t>
      </w:r>
      <w:r>
        <w:rPr/>
        <w:t>Филиал ФГБУ «ФКП Росреестра» по Республике Карелия (далее – Филиал Кадастровой палаты) напоминает заинтересованным лицам о возможности предварительной записи на подачу и получение готовых документов при постановке на кадастровый учет, регистрации прав на недвижимое имущество, предоставлении сведений  Единого государственного реестра прав на недвижимое имущество и сделок с ним, государственн</w:t>
      </w:r>
      <w:r>
        <w:rPr>
          <w:lang w:val="ru-RU"/>
        </w:rPr>
        <w:t>ого</w:t>
      </w:r>
      <w:r>
        <w:rPr/>
        <w:t xml:space="preserve"> кадастр</w:t>
      </w:r>
      <w:r>
        <w:rPr>
          <w:lang w:val="ru-RU"/>
        </w:rPr>
        <w:t xml:space="preserve">а </w:t>
      </w:r>
      <w:r>
        <w:rPr/>
        <w:t xml:space="preserve">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</w:t>
      </w:r>
      <w:r>
        <w:rPr/>
        <w:t>редварительн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записаться </w:t>
      </w:r>
      <w:r>
        <w:rPr/>
        <w:t xml:space="preserve"> на прием в </w:t>
      </w:r>
      <w:r>
        <w:rPr>
          <w:rFonts w:eastAsia="Times New Roman"/>
          <w:lang w:eastAsia="ru-RU"/>
        </w:rPr>
        <w:t xml:space="preserve">Филиал </w:t>
      </w:r>
      <w:r>
        <w:rPr>
          <w:rFonts w:eastAsia="Times New Roman"/>
          <w:lang w:val="ru-RU" w:eastAsia="ru-RU"/>
        </w:rPr>
        <w:t xml:space="preserve">Кадастровой палаты возможно </w:t>
      </w:r>
      <w:r>
        <w:rPr>
          <w:lang w:val="ru-RU"/>
        </w:rPr>
        <w:t>различными способами: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lang w:val="ru-RU"/>
        </w:rPr>
        <w:t xml:space="preserve">- посредством личного обращения,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val="ru-RU"/>
        </w:rPr>
        <w:t>-по соответствующему телефону Филиала Кадастровой палаты (в г. Петрозаводск тел. 67-23-11 ),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lang w:val="ru-RU"/>
        </w:rPr>
        <w:t>-по телефону 8-800-100-034-34 (ВЦТ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- с помощью </w:t>
      </w:r>
      <w:r>
        <w:rPr/>
        <w:t>портал</w:t>
      </w:r>
      <w:r>
        <w:rPr>
          <w:lang w:val="ru-RU"/>
        </w:rPr>
        <w:t>а</w:t>
      </w:r>
      <w:r>
        <w:rPr/>
        <w:t xml:space="preserve"> услуг Росреестра </w:t>
      </w:r>
      <w:hyperlink r:id="rId2"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, </w:t>
      </w:r>
      <w:r>
        <w:rPr/>
        <w:t>раздел «Офисы и приемные»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практике предварительной записью  очень удобно пользоваться. Теперь не нужно  сидеть и дожидаться своей очереди к специалисту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Для записи</w:t>
      </w:r>
      <w:r>
        <w:rPr>
          <w:rFonts w:eastAsia="Times New Roman"/>
          <w:lang w:val="ru-RU" w:eastAsia="ru-RU"/>
        </w:rPr>
        <w:t xml:space="preserve"> на портале услуг Росреестра </w:t>
      </w:r>
      <w:r>
        <w:rPr>
          <w:rFonts w:eastAsia="Times New Roman"/>
          <w:lang w:eastAsia="ru-RU"/>
        </w:rPr>
        <w:t>необходимо выбрать нужный отдел, дату и время визита, а также заполнить форму, включающую в себя ФИО и контактную информацию заявителя. После отправки заявки на указанную электронную почту придёт письмо с подтверждением предварительной записи и талоном для печати.</w:t>
      </w:r>
      <w:r>
        <w:rPr>
          <w:rFonts w:eastAsia="Times New Roman"/>
          <w:lang w:val="ru-RU" w:eastAsia="ru-RU"/>
        </w:rPr>
        <w:t xml:space="preserve">Сервис предварительной записи работает в автоматическом режиме,круглосуточно,7 дней в неделю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При использовании сервиса «Предварительная запись» на портале государственных услуг Росреестра необходимо знать ряд правил. Во-первых, запись производится на свободные интервалы времени, и записаться на определенную дату можно только один раз. Необходимо так же помнить, что право на использование забронированного времени нельзя передавать третьему л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 информацией </w:t>
      </w:r>
      <w:r>
        <w:rPr/>
        <w:t>о</w:t>
      </w:r>
      <w:r>
        <w:rPr>
          <w:lang w:val="ru-RU"/>
        </w:rPr>
        <w:t xml:space="preserve"> графике работы с заявителями,</w:t>
      </w:r>
      <w:r>
        <w:rPr/>
        <w:t xml:space="preserve"> местонахождении</w:t>
      </w:r>
      <w:r>
        <w:rPr>
          <w:lang w:val="ru-RU"/>
        </w:rPr>
        <w:t xml:space="preserve"> офисов, </w:t>
      </w:r>
      <w:r>
        <w:rPr/>
        <w:t>номерах телефонов</w:t>
      </w:r>
      <w:r>
        <w:rPr>
          <w:lang w:val="ru-RU"/>
        </w:rPr>
        <w:t xml:space="preserve"> Филиала Кадастровой палаты, можно ознакомиться </w:t>
      </w:r>
      <w:r>
        <w:rPr>
          <w:shd w:fill="FFFFFF" w:val="clear"/>
          <w:lang w:val="ru-RU"/>
        </w:rPr>
        <w:t xml:space="preserve">на </w:t>
      </w:r>
      <w:r>
        <w:rPr>
          <w:rFonts w:eastAsia="Tahoma"/>
          <w:shd w:fill="FFFFFF" w:val="clear"/>
          <w:lang w:val="ru-RU"/>
        </w:rPr>
        <w:t>подсайте Управления Федеральной службы государственной регистрации, кадастра и картографии по Республике Карелия в системе интернет-сайтов Росреестра.</w:t>
      </w:r>
      <w:r>
        <w:rPr>
          <w:lang w:val="ru-RU"/>
        </w:rPr>
        <w:t xml:space="preserve"> (</w:t>
      </w:r>
      <w:hyperlink r:id="rId3">
        <w:r>
          <w:rPr>
            <w:rStyle w:val="InternetLink"/>
          </w:rPr>
          <w:t>to10.rosreestr.ru</w:t>
        </w:r>
      </w:hyperlink>
      <w:r>
        <w:rPr>
          <w:lang w:val="ru-RU"/>
        </w:rPr>
        <w:t>) в разделе «Кадастровый учет», подраздел «О ФГБУ ФКП Росреестра – Взаимодействие с заявителями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rosreestr.ru/" TargetMode="External"/><Relationship Id="rId3" Type="http://schemas.openxmlformats.org/officeDocument/2006/relationships/hyperlink" Target="http://www.to10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8:00Z</dcterms:created>
  <dc:creator>Administrator</dc:creator>
  <dc:description/>
  <cp:keywords/>
  <dc:language>en-US</dc:language>
  <cp:lastModifiedBy>Yudina</cp:lastModifiedBy>
  <cp:lastPrinted>2014-08-07T15:01:00Z</cp:lastPrinted>
  <dcterms:modified xsi:type="dcterms:W3CDTF">2014-08-08T08:14:00Z</dcterms:modified>
  <cp:revision>2</cp:revision>
  <dc:subject/>
  <dc:title>В настоящее время заявители, желающие оформить свои права на недвижимое имущество, могут обратиться в филиал  федерального бюджетного учреждения «Федеральная кадастровая палата Федеральной службы государственной регистрации, кадастра и картографии» по Ре</dc:title>
</cp:coreProperties>
</file>