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тоги отчетной кампании в УПФР Суоярвского района РК за полугодие 2014 года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keepNext w:val="tru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Завершилась кампания по приему отчетности за полугодие т.г. в ГУ – УПФР в Суоярвском районе РК. По состоянию на 1 сентября отчетность представили 244 работодателей района, из них 50,4% - в электронном виде с использованием электронной подпис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Нарушили сроки представления отчетности – 1 страхователь. Два страхователя ООО «Центр Успеха» и ООО «Суоярвский гранитный карьер» отчетность не представили. К ним будут предъявлены штрафные санкции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Управление Пенсионного фонда в Суоярвском районе Республики Карелия напоминает, что форма отчетности и порядок ее заполнения размещены на сайте Пенсионного фонда www.pfrf.ru в разделе «Работодателям», в специализированных бухгалтерских системах, а также в «Кабинете плательщика страховых взносов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На сайте Пенсионного фонда России размещены </w:t>
      </w:r>
      <w:hyperlink r:id="rId2">
        <w:r>
          <w:rPr>
            <w:rStyle w:val="InternetLink"/>
            <w:color w:val="0000FF"/>
            <w:u w:val="single"/>
          </w:rPr>
          <w:t>программы для подготовки и проверки отчетности</w:t>
        </w:r>
      </w:hyperlink>
      <w:r>
        <w:rPr>
          <w:color w:val="000000"/>
        </w:rPr>
        <w:t xml:space="preserve">, которые в значительной степени облегчают процесс формирования и сдачи отчетности плательщикам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/>
        <w:tab/>
      </w:r>
    </w:p>
    <w:p>
      <w:pPr>
        <w:pStyle w:val="Normal"/>
        <w:autoSpaceDE w:val="false"/>
        <w:spacing w:before="60" w:after="60"/>
        <w:ind w:firstLine="567"/>
        <w:jc w:val="right"/>
        <w:rPr/>
      </w:pPr>
      <w:r>
        <w:rPr>
          <w:color w:val="000000"/>
        </w:rPr>
        <w:t>9.09.2014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567" w:top="1985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ree_program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45:00Z</dcterms:created>
  <dc:creator>Стас</dc:creator>
  <dc:description/>
  <cp:keywords/>
  <dc:language>en-US</dc:language>
  <cp:lastModifiedBy>Eliseeva</cp:lastModifiedBy>
  <cp:lastPrinted>2014-04-03T12:13:00Z</cp:lastPrinted>
  <dcterms:modified xsi:type="dcterms:W3CDTF">2014-09-09T10:41:00Z</dcterms:modified>
  <cp:revision>8</cp:revision>
  <dc:subject/>
  <dc:title>Пенсии</dc:title>
</cp:coreProperties>
</file>