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57150</wp:posOffset>
            </wp:positionV>
            <wp:extent cx="1242695" cy="108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 об обязанностях индивидуальных предприним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Фонда состоит на учете 25 120 страхователей, в том числе 2 650 индивидуальных предпринимателей - работод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предпринимателей, осуществляющих деятельность с применением наемных работников, но при этом не состоящих на учете в Фонде социального страхования Российской Федерации, отделением Фонда регулярно проводятся сверки с Отделением Пенсионного Фонда Российской Федерации в Республике Кар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тогам сверки в июле 2014 года, на учет в отделении Фонда было поставлено 2 предпринимателя. Важность этой работы обусловлена тем, что являться застрахованным, а значит иметь право на страховое обеспечение на случай временной нетрудоспособности и в связи с материнством, также  по обязательному социальному страхованию от несчастных случаев на производстве и профессиональных заболеваний, работник будет только в том случае, если его работодатель (индивидуальный предприниматель) зарегистрирован в отделении Фонда и уплачивает страховые взносы с выплат и иных вознаграждений начисленных в пользу 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индивидуальные предприниматели обязаны представлять заявление о регистрации в качестве страхователя физического лица с приложенными копиями документов в отделение Фонда в </w:t>
      </w:r>
      <w:r>
        <w:rPr>
          <w:rFonts w:cs="Times New Roman" w:ascii="Times New Roman" w:hAnsi="Times New Roman"/>
          <w:sz w:val="28"/>
          <w:szCs w:val="28"/>
          <w:u w:val="single"/>
        </w:rPr>
        <w:t>10 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заключения трудового договора с первым из нанимаемых работников. Ответственность за несвоевременную регистрацию установлена п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в качестве ИП помимо того, что этот факт необходимо регистрировать в Федеральной налоговой службе, также при отсутствии действующих трудовых договоров индивидуальным предпринимателям – работодателям, необходимо обращаться с заявлением и копиями документов, подтверждающих наступление обстоятельств, являющихся основанием для снятия с регистрационного учета непосредственно в отделение Фонда. Без соответствующего заявления, ИП продолжает состоять на учете в ФСС и обязан ежеквартально предоставлять отчетность  (форма 4Ф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нформация подготовлена ГУ РО ФСС РФ по Республике Карелия</w:t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49F2A0E5380E022B44DE46DBA8678FDDA63B51F9EE573BCD71D561B5E2CE2AAA5B70F64CBB8E42h76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4:00Z</dcterms:created>
  <dc:creator>Kalikina</dc:creator>
  <dc:description/>
  <dc:language>en-US</dc:language>
  <cp:lastModifiedBy>Юлия Ю. Жаринова</cp:lastModifiedBy>
  <cp:lastPrinted>2014-09-05T09:06:00Z</cp:lastPrinted>
  <dcterms:modified xsi:type="dcterms:W3CDTF">2014-09-04T12:34:00Z</dcterms:modified>
  <cp:revision>6</cp:revision>
  <dc:subject/>
  <dc:title/>
</cp:coreProperties>
</file>