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57150</wp:posOffset>
            </wp:positionV>
            <wp:extent cx="1243330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нимание! Изменения в законодательстве в части выдачи листка нетрудоспособности  по уходу за больным ребенком — инвалидом в возрасте до 15 лет</w:t>
      </w:r>
    </w:p>
    <w:p>
      <w:pPr>
        <w:pStyle w:val="Style20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августа 2014 года вступил в силу Приказ Министерства здравоохранения Российской Федерации № 349н от 02 июля 2014 года «О внесении изменений в пункт 35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№ 624н». Изменен абзац четвертый пункта 35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№ 624н: Теперь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случае ухода за больным ребенком-инвалидом в возрасте до 15 л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листок нетрудоспособности выдаетс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 весь период лечения ребен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 амбулаторных условиях или совместного пребывания с ребенком в медицинской организации при оказании ему медицинской помощи в стационарных условиях, н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более чем на 120 календарных дней в календарном году по всем случаям ух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за этим ребенком.</w:t>
      </w:r>
    </w:p>
    <w:p>
      <w:pPr>
        <w:pStyle w:val="Style20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формация подготовлена ГУ — РО ФСС РФ по Республике Карелия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12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Style19">
    <w:name w:val="Адресат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6-26T14:41:00Z</cp:lastPrinted>
  <dcterms:modified xsi:type="dcterms:W3CDTF">2014-08-29T06:16:04Z</dcterms:modified>
  <cp:revision>9</cp:revision>
  <dc:subject/>
  <dc:title/>
</cp:coreProperties>
</file>