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строительства зданий ПФР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удет обсуждаться на общественных слушания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нсионный фонд Российской Федерации вводит практику проведения общественных (публичных) слушаний, посвященных вопросам планируемого строительства объектов ПФР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щественные обсуждения будут проходить еще на стадии проектирования объекта Пенсионного фонда с подробным объяснением целей и задач строительства зданий. При этом будут представляться обоснования необходимости строительства: выбор места строительства с учетом выделенного земельного участка, архитектурных решений и др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участию в общественных (публичных) слушаниях будут приглашаться представители Союза пенсионеров, Всероссийского общества инвалидов, профсоюзов, общественных организаций работодателей малого, среднего и крупного бизнеса, организаций, входящих в Общероссийский народный фронт, СМИ. Также для участия в общественном обсуждении будут привлекаться представители местных органов власти, в том числе архитекторов муниципальных образований, чьи требования Пенсионный фонд обязан учитывать при проектировании внешнего облика зда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шение о проведении общественных обсуждений было доведено до руководителей отделений Пенсионного фонда в субъектах Российской Федерации Председателем Правления ПФР Антоном Дроздовым во время селекторного совещ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 планировании расходов на 2015 год все должны руководствоваться принципами экономного и рационального расходования ресурсов. Все закупки должны проходить в точном соответствии с федеральным законодательством о госзакупках, с особым вниманием надо относиться к определению начальных максимальных цен госконтрактов, при планировании закупок приоритет должен отдаваться товарам отечественного производства, -  подчеркнул Антон Дроздов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же руководитель Пенсионного фонда отметил: «Если к нам есть вопросы, то мы должны быть максимально открытыми к общественному контролю, который сегодня стал эффективным инструментом влияния граждан на принимаемые госорганами решения. И оценка, и понимание этих решений будет объективной только тогда, когда люди располагают достоверной информацией и участвуют в выработке решений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троительство, ремонт и аренда зданий под нужды ПФР – важная задача, от которой зависит комфорт получения услуг гражданами и полнота исполнения обязательств ПФР. Ежегодно территориальные органы ПФР принимают в клиентских службах более 12 миллионов пенсионеров и инвалидов, 8 миллионов представителей страхователей, более 2 миллионов мам-владелиц сертификата на материнский (семейный) капитал. ПФР обязан хранить огромные бумажные архивы пенсионных дел и отчетности страхователей. Для быстрой и точной работы ежегодно расширяются площади серверных. Помещения ПФР должны отвечать требованиям государства по противопожарной безопасности, нормам охраны труда, стандартам доступности для инвалидов, климатическим условиям, СНИП, требованиям по температурному режиму в серверных и архивах и госстандартам энергосбереже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территориальные органы Пенсионного фонда Республики Карелия в среднем в год обращаются за получением различных услуг порядка 300 тысяч человек. К примеру, только за восемь месяцев 2014 года  в клиентские службы управлений и отделов Пенсионного фонда Карелии обратилось 183 тысячи посетите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целью создания комфортных условий для получения услуг Пенсионного фонда Отделением ПФР по Республике Карелия постоянно проводится работа по модернизации и строительству зданий для территориальных органов ПФР. Часть из них до сих  пор не имеет собственных помещений, размещаясь в арендуемых, не всегда удобных для посетителей, помещениях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правляющий Отделением ПФР по Республике Карелия Николай Левин взял нововведение под личный контроль.  По указу управляющего, первое общественное слушание в нашей республике будет посвящено строительству нового здания управления Пенсионного фонда в Суоярвском районе,  проектная документация которого находится в разработке. К тому же, считая комфорт получения услуг ПФР – важной задачей, Николай Иванович  непосредственно следит за ходом подготовки документов для приобретения здания под нужды управления ПФР в Беломорске.</w:t>
      </w:r>
    </w:p>
    <w:p>
      <w:pPr>
        <w:pStyle w:val="Normal"/>
        <w:autoSpaceDE w:val="false"/>
        <w:spacing w:before="60" w:after="6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 xml:space="preserve">Пресс-служба ОПФР по РК 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  <w:lang w:val="en-US"/>
        </w:rPr>
        <w:t>8</w:t>
      </w:r>
      <w:r>
        <w:rPr>
          <w:i/>
          <w:color w:val="000000"/>
        </w:rPr>
        <w:t>.09.2014</w:t>
      </w:r>
    </w:p>
    <w:sectPr>
      <w:type w:val="nextPage"/>
      <w:pgSz w:w="11906" w:h="16838"/>
      <w:pgMar w:left="964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8:00Z</dcterms:created>
  <dc:creator>Валерия Ивановна Новикова</dc:creator>
  <dc:description/>
  <cp:keywords/>
  <dc:language>en-US</dc:language>
  <cp:lastModifiedBy>Кубасова Г.И. 009-2201</cp:lastModifiedBy>
  <cp:lastPrinted>2014-09-05T12:18:00Z</cp:lastPrinted>
  <dcterms:modified xsi:type="dcterms:W3CDTF">2014-09-10T04:35:00Z</dcterms:modified>
  <cp:revision>10</cp:revision>
  <dc:subject/>
  <dc:title/>
</cp:coreProperties>
</file>