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сентя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етров Р.В.,   Полищук П.В.,  Кудрявых А.А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  <w:t>Рассмотрено:  2 дела в отношении физических лиц об административных правонарушениях, поступивших из отдела полиции.</w:t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х них: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атериал в отношении физического лица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;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физического лица по части 1 ст.2.14 Закона Республики Карелия «Об административных правонарушениях» - нарушение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материал был отправлен в отдел полиции на доработк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отправителя естественных надобностей в не предназначенном для этого общественном месте  города Суоярви гр.М комиссией  было назначено административное наказание в виде административного штрафа в размере 1000 рублей с учётом отягчающих обстоятельств за неоднократное  нарушение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ое административной комиссией постановление пока не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8:00Z</dcterms:created>
  <dc:creator>Пользователь</dc:creator>
  <dc:description/>
  <cp:keywords/>
  <dc:language>en-US</dc:language>
  <cp:lastModifiedBy>Admin</cp:lastModifiedBy>
  <dcterms:modified xsi:type="dcterms:W3CDTF">2014-09-11T07:08:00Z</dcterms:modified>
  <cp:revision>2</cp:revision>
  <dc:subject/>
  <dc:title>23 апреля 2014г</dc:title>
</cp:coreProperties>
</file>