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9.2014г.                                                                         №   65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7 сентября 2014 г. ярмарки «Сельскохозяйственна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Разослать: Дело, управление делами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1.09. 2014 г.  №  6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 09. 2014 г.  №  65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ярмарки и продажи товаров на н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,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 09. 2014 г.  №   651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0:00Z</dcterms:created>
  <dc:creator>User</dc:creator>
  <dc:description/>
  <cp:keywords/>
  <dc:language>en-US</dc:language>
  <cp:lastModifiedBy>User</cp:lastModifiedBy>
  <cp:lastPrinted>2014-09-11T09:18:00Z</cp:lastPrinted>
  <dcterms:modified xsi:type="dcterms:W3CDTF">2014-09-11T05:21:00Z</dcterms:modified>
  <cp:revision>10</cp:revision>
  <dc:subject/>
  <dc:title> </dc:title>
</cp:coreProperties>
</file>