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0515" cy="1380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 1 января 2015 года снижается предел среднесписочной численности работников, при котором обязательно представление отчетности в Фонд социального страхования в электронной форм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се большее количество работодателей Республики Карелия используют возможности портала и программного обеспечения Фонда социального страхов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завершившемся отчетном периоде расчет (форма -  4 ФСС) в электронной форме с цифровой подписью предоставило более 36% страхователей, отметивших простоту и удобство такого вида взаимодействия с отделением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сегодняшний день, все страхователи с численностью более 50 работников обязаны сдавать отчетность в электронном виде, а с 1 января 2015 года, такая обязанность возникнет у организаций, на которых трудится более 2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 откладывая на будущее, региональное отделение Фонда рекомендует работодателям с численностью от 26 до 50 работников уже сегодня перейти на электронный документооборот и сдать отчетность (форма — 4 ФСС) за 9 месяцев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ля этого необходимо всего лишь обратиться к одному из специализированных операторов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 вопросам представления отчетности в электронном виде можно проконсультироваться со специалистами отделения Фонда по телефону:  713-7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3:09Z</dcterms:created>
  <dc:creator/>
  <dc:description/>
  <dc:language>en-US</dc:language>
  <cp:lastModifiedBy/>
  <cp:lastPrinted>2014-09-15T09:53:00Z</cp:lastPrinted>
  <cp:revision>0</cp:revision>
  <dc:subject/>
  <dc:title/>
</cp:coreProperties>
</file>