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 строительства нового здания управления Пенсионного фонд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судили в Суоярв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 w:cs="Calibri" w:ascii="Calibri" w:hAnsi="Calibri"/>
        </w:rPr>
        <w:tab/>
      </w:r>
      <w:r>
        <w:rPr>
          <w:rFonts w:eastAsia="Calibri"/>
        </w:rPr>
        <w:t>Первы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 xml:space="preserve">общественные слушания, посвященные вопросу строительства нового здания управления ПФР в Суоярвском районе, состоялись 12 сентября в Суоярви. Мероприятие проходило с участием заместителя </w:t>
      </w:r>
      <w:r>
        <w:rPr>
          <w:rFonts w:eastAsia="Calibri"/>
          <w:color w:val="000000"/>
        </w:rPr>
        <w:t>главы администрации Суоярвского района Ольги Калачевой, руководителя общественной приемной «Диалог» Ольги  Кичманюк, представителей районного Совет ветеранов войны и труда, партии Единая Россия, жителей города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Открывая встречу, управляющий Отделением ПФР по Республике Карелия Николай Левин сказал, что в</w:t>
      </w:r>
      <w:r>
        <w:rPr>
          <w:rFonts w:eastAsia="Calibri"/>
          <w:color w:val="000000"/>
        </w:rPr>
        <w:t>опрос помещений, удобных для обслуживания населения, является актуальным для территориальных органов Пенсионного фонда Карелии. Большинство районных управлений Пенсионного фонда в нашей республике располагаются в арендуемых, не всегда отвечающих необходимым требованиям, помещениях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частности, управление Пенсионного фонда в Суоярвском районе арендует помещение, в котором посетителям, в первую очередь, получателям пенсий, приходится подниматься на второй этаж по узкой, довольно крутой лестнице, чтобы попасть на прием  в клиентскую службу. Это обстоятельство затрудняет возможность  маломобильным группам населения попасть в управление. Арендная плата ежегодно растет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зрела настоятельная необходимость строительства своего здания с учетом всех современных требований и современных строительных технологий, что позволит оптимизировать расходы на содержание здания и исключит затраты на аренду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Поэтому, - подчеркнул управляющий, - строительство нового здания управления Пенсионного фонда в Суоярви – очень приятная новость. Участок под него выделен в центре города, на улице Кайманова, рядом расположен автовокзал, Отделение Почты России, Сбербанк, рынок»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Как сообщил управляющий Отделением, на проектирование здания была выделена сумма в пределах 900 тыс. рублей, однако в результате проведенного аукциона проектировщиком стала строительная компания из г. Кострома, с которой был заключен контракт на сумму 595,5 тыс. рублей, таким образом, экономия государственных средств составила более 300 рубле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Слушателям была представлена презентация будущего здания Пенсионного фонда. Планируется, что оно будет двухэтажным, оборудовано специальным пандусом для инвалидов. На первом этаже разместится холл клиентской службы, архив и кабинеты пенсионной службы. Туалет для посетителей также будет просторным и оборудован  специальными поручнями для маломобильных групп населения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 втором этаже будут расположены служебные помещения, а также комната, в которой можно будет организовывать проведение совещаний, мероприятий, встреч, в том числе, с участием совет ветеранов района и других общественных организац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Снаружи здание будет отделано кирпичом, первый этаж будет коричневого цвета, второй – светло-желтого. С торца здания расположится гараж для служебного автомобиля и пожарная лестница. Предусмотрено место для парковки автомобилей посетителе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Начальник управления Пенсионного фонда в Суоярвском районе Татьяна Карпухова сообщила что за тринадцать лет существования управления арендовал помещения в здании администрации района, в помещении сбербанка, а с 2010 года – делит помещения вместе с магазином «Магнит». Договор аренды истекает в августе 2016 года, а стоимость арендной платы на сегодняшний день составляет 300 тыс. рублей, не считая коммунальных платежей. На учете управления состоит более 25 тыс. застрахованных лиц, почти 7 с половиной тысяч получателей пенсий. «Мы очень благодарны Отделению, что появилась возможность построить для нас новые рабочие помещения, удобные для приема посетителей, с правильной организацией рабочих мест сотрудников,» - сказала Татьяна Геннадьевн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Участники общественных обсуждений полностью поддержали новый проект. Как сказал член президиума районного Совета ветеранов Анатолий Давыдов, «решение очень хорошее, нужное для жителей района»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В заключение встречи управляющий Отделением ПФР по Республике Карелия Николай Левин сообщил, что новое здание управления Пенсионного фонда – первый опыт в Карелии, и, если он будет удачным, этот же проект можно будет продолжить в других районах республики.</w:t>
      </w:r>
      <w:r>
        <w:rPr>
          <w:i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Пресс-служба ОПФР по РК     15.09.2014</w:t>
      </w:r>
    </w:p>
    <w:sectPr>
      <w:type w:val="nextPage"/>
      <w:pgSz w:w="11906" w:h="16838"/>
      <w:pgMar w:left="964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7:00Z</dcterms:created>
  <dc:creator>Валерия Ивановна Новикова</dc:creator>
  <dc:description/>
  <cp:keywords/>
  <dc:language>en-US</dc:language>
  <cp:lastModifiedBy>Кубасова Г.И. 009-2201</cp:lastModifiedBy>
  <cp:lastPrinted>2014-09-05T12:18:00Z</cp:lastPrinted>
  <dcterms:modified xsi:type="dcterms:W3CDTF">2014-09-16T10:19:00Z</dcterms:modified>
  <cp:revision>7</cp:revision>
  <dc:subject/>
  <dc:title/>
</cp:coreProperties>
</file>