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9.2014 года</w:t>
        <w:tab/>
        <w:tab/>
        <w:tab/>
        <w:tab/>
        <w:tab/>
        <w:tab/>
        <w:tab/>
        <w:t xml:space="preserve">            </w:t>
        <w:tab/>
        <w:tab/>
        <w:t>№  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Суоярвский район»</w:t>
      </w:r>
    </w:p>
    <w:p>
      <w:pPr>
        <w:pStyle w:val="Normal"/>
        <w:rPr/>
      </w:pPr>
      <w:r>
        <w:rPr/>
        <w:t xml:space="preserve">№ </w:t>
      </w:r>
      <w:r>
        <w:rPr/>
        <w:t>263 от 07.06.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кадровыми изменениями администрация муниципального образования «Суоярвский район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ить приложение 2 к постановлению  администрации муниципального образования «Суоярвский район» № 263 от 07.06.2010 года  «Состав межведомственной комиссии для проведения предварительной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» в новой редакции: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7.06.2010 года № 26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предварительной 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 муниципальной собственностью администрации муниципального образования «Суоярв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лачева О.М. -</w:t>
      </w:r>
      <w:r>
        <w:rPr/>
        <w:t xml:space="preserve"> заместитель Главы администрации по социальным вопросам; 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:</w:t>
      </w:r>
    </w:p>
    <w:p>
      <w:pPr>
        <w:pStyle w:val="Normal"/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  <w:t xml:space="preserve">Корьят Ж.Л. - </w:t>
      </w:r>
      <w:r>
        <w:rPr/>
        <w:t>начальник отдела образования и социальной политики;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</w:rPr>
        <w:t>Смирнова Е.Н. -</w:t>
      </w:r>
      <w:r>
        <w:rPr/>
        <w:t xml:space="preserve"> ведущий специалист отдела образования и социальной политик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ушкина Е.А</w:t>
      </w:r>
      <w:r>
        <w:rPr/>
        <w:t>. -  старший экономист МУ «Управление образования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иридонов Н.Б</w:t>
      </w:r>
      <w:r>
        <w:rPr/>
        <w:t>. - начальник отдела строительства, муниципального имущества и землепользова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асенина Н.В.</w:t>
      </w:r>
      <w:r>
        <w:rPr/>
        <w:t xml:space="preserve"> - главный редактор районной газеты «Суоярвский вестник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селева Л.О</w:t>
      </w:r>
      <w:r>
        <w:rPr/>
        <w:t>. – юрисконсульт МУ «Управление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</w:t>
        <w:tab/>
        <w:t xml:space="preserve"> </w:t>
        <w:tab/>
        <w:tab/>
        <w:tab/>
        <w:tab/>
        <w:tab/>
        <w:t xml:space="preserve">                    Г.Г. Данько</w:t>
        <w:tab/>
        <w:tab/>
        <w:tab/>
        <w:tab/>
        <w:tab/>
        <w:t xml:space="preserve">   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МУ «Управление образования» – 3, членам комисси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Admin</dc:creator>
  <dc:description/>
  <cp:keywords/>
  <dc:language>en-US</dc:language>
  <cp:lastModifiedBy>Admin</cp:lastModifiedBy>
  <cp:lastPrinted>2014-09-03T14:35:00Z</cp:lastPrinted>
  <dcterms:modified xsi:type="dcterms:W3CDTF">2014-09-05T07:55:00Z</dcterms:modified>
  <cp:revision>14</cp:revision>
  <dc:subject/>
  <dc:title> </dc:title>
</cp:coreProperties>
</file>