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>Земельный участок из земель населенных пунктов, расположенный по адресу: Республика Карелия, Суоярвский район, с. Вешкелица, в 20 м. от береговой линии оз. Маткаярви, под индивидуальное жилищное строительство, общей площадью 1500</w:t>
      </w:r>
      <w:r>
        <w:rPr>
          <w:rStyle w:val="StrongEmphasis"/>
          <w:b w:val="false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, обременение лота отсутствуе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090107:119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у № 1 –2 231 (две тысячи двести тридцать один) рубль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1"/>
          <w:szCs w:val="21"/>
        </w:rPr>
        <w:t>по лоту  № 1 – 112 (сто двенадцать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374  от  12.09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у № 1 в размере  446 (четыреста сорок шесть)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14.10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 19.09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20.10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2.10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4.10.2014 г. в 14–30 час.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ю торгов необходимо будет возместить расходы, связанные с проведением кадастровых работ и оценки рыночной стоимости годовой арендной платы за земельный участок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»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9-10T16:31:00Z</cp:lastPrinted>
  <dcterms:modified xsi:type="dcterms:W3CDTF">2014-09-12T11:56:00Z</dcterms:modified>
  <cp:revision>76</cp:revision>
  <dc:subject/>
  <dc:title> </dc:title>
</cp:coreProperties>
</file>