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>рассмотрения заявок на участие в открытом аукционе по извещению № 250714/0260692/02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     27.08.2014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, 27.08.2014 года по адресу:  Республика Карелия, г. Суоярви, ул. Шельшакова, д. 6, каб. №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Новожилова Ири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Филипенко Инга Петр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5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25.07.2014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 Республика Карелия, Суоярвский район, п. Лоймола, ул. Лесная, кадастровый номер 10:16:0080102:400, категория земель: земли населенных пунктов, разрешенное использование: для индивидуального жилищного строительства, общая площадь 1200 кв.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а заявка на участие в аукционе: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40" w:hanging="0"/>
              <w:jc w:val="both"/>
              <w:rPr/>
            </w:pPr>
            <w:r>
              <w:rPr>
                <w:color w:val="000000"/>
              </w:rPr>
              <w:t>34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хматов Яков Владимирович 25.12.1984 г.р., РК, Суоярвский район, п. Лоймола, ул. Лесная, д. 21, кв. 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 единственным участниками аукциона по лоту №1 Ахматова Якова Владимировича. Открытый аукцион по лоту № 1 признать несостоявшимся. Заключить с единственным участником аукциона по лоту №1 договор аренды земельного участка с кадастровым номером 10:16:0080102:400, месторасположение: РК, Суоярвский район, п. Лоймола, ул. Лесная  категория земель: земли населенных пунктов, разрешенное использование: для индивидуального жилищного строительства, общая площадь 1200 кв.м. по начальной цене аукциона – 28 000 (двадцать восемь тысяч) рублей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. Новожилова И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251" w:leader="none"/>
        </w:tabs>
        <w:bidi w:val="0"/>
        <w:ind w:left="0" w:right="0" w:hanging="0"/>
        <w:jc w:val="left"/>
        <w:rPr/>
      </w:pPr>
      <w:r>
        <w:rPr/>
        <w:t xml:space="preserve">____________________________ </w:t>
        <w:tab/>
        <w:t>Ахматов Яков Владимирович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45</Words>
  <Characters>2979</Characters>
  <CharactersWithSpaces>2539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4-08-29T09:18:00Z</cp:lastPrinted>
  <dcterms:modified xsi:type="dcterms:W3CDTF">2014-08-29T09:26:00Z</dcterms:modified>
  <cp:revision>2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