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b/>
        </w:rPr>
        <w:t>В Пенсионном фонде Карелии поздравили  победителей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rFonts w:eastAsia="Times New Roman;Times New Roman"/>
          <w:b/>
        </w:rPr>
        <w:t xml:space="preserve"> </w:t>
      </w:r>
      <w:r>
        <w:rPr>
          <w:b/>
        </w:rPr>
        <w:t>компьютерного многоборья среди пенсионеров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/>
        <w:t>В</w:t>
      </w:r>
      <w:r>
        <w:rPr>
          <w:szCs w:val="24"/>
        </w:rPr>
        <w:t xml:space="preserve">  конференц-зале </w:t>
      </w:r>
      <w:r>
        <w:rPr/>
        <w:t xml:space="preserve">Отделения Пенсионного фонда РФ по Республике Карелия объявили победителей регионального этапа </w:t>
      </w:r>
      <w:r>
        <w:rPr>
          <w:szCs w:val="24"/>
        </w:rPr>
        <w:t xml:space="preserve">IV Всероссийского чемпионата по компьютерному многоборью среди пенсионеров, в числе организаторов которого – Пенсионный фонд Карелии. Из 22 участников были определены 6 лучших в номинациях «Начинающий пользователь» и «Уверенный пользователь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Лучшими в номинации «Уверенный пользователь» стали: Ильина Ольга Павловна (1 место), Носик Наталья Михайловна (2 место), Точилова Марина Александровна (3 место)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В номинации «Начинающий пользователь» стали сильнейшими: Мезенцев Андрей Георгиевич (1 место), Успенская Татьяна Васильевна (2 место), Константинова Лариса Владимировна (3 место)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Таким образом, Ольга Ильина и Андрей Мезенцев представят Карелию на всероссийском этапе чемпионата, который состоится 23-24 сентября в Москве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Кстати, Ольга Павловна во время проведения многоборья приболела и не могла лично присутствовать на региональном этапе чемпионата, а потому выполняла задания с помощью скайпа. 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Управляющий ОПФР по РК сердечно поздравил победителей, подчеркнув, что помощь участников чемпионата в информировании своих друзей и знакомых об информационных возможностях компьютера чрезвычайно важна. Государство постепенно переходит на более удобный и оперативный бесконтактный характер взаимодействия с гражданами посредством Интернета. Для того, чтобы пенсионеры могли активно использовать все возможности электронного документооборота, им необходимо осваивать компьютерную грамоту. 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/>
        <w:t>Председатель Госкомитета Республики Карелия по развитию информационно-коммуникационных технологий Дмитрий Никифоров</w:t>
      </w:r>
      <w:r>
        <w:rPr>
          <w:szCs w:val="24"/>
        </w:rPr>
        <w:t xml:space="preserve"> вручил победителям регионального этапа подарки – флешки и грамоты. Дмитрий Алексеевич отметил, что пока в многоборье участвовали только петрозаводчане. В следующем году планируется привлечь пенсионеров из районов республики. 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Специально для этого будет организована карельская комиссия по развитию компьютерной грамотности среди пенсионеров, в задачу которой, кроме организации регионального этапа соревнований, также войдет повышение пенсионной грамотности среди пенсионеров районов республики. Сегодня повысить компьютерные знания пенсионеры могут на базе двух образовательных учреждений – ПетрГУ и </w:t>
      </w:r>
      <w:r>
        <w:rPr/>
        <w:t>Карельского института развития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/>
        <w:t xml:space="preserve">Ректор Карельского института развития образования, Секретарь Карельского регионального отделения Партии «Единая Россия» Лариса </w:t>
      </w:r>
      <w:r>
        <w:rPr>
          <w:szCs w:val="24"/>
        </w:rPr>
        <w:t xml:space="preserve">Подсадник сообщила, что с помощью центра на базе института получить знания по основам компьютерной грамотности уже в этом году могут 50 карельских пенсионеров, а партия «Единая Россия» поддержит проект финансово.  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Проректор по воспитательной и социальной работе ПетрГУ Василий Катаров также поздравил победителей и рассказал пенсионерам, что  повысить свой пользовательский уровень от начинающего к уверенному они смогут также на компьютерных курсах для пенсионеров, действующих в рамках проекта «Открытый университ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Всем награжденным были вручены дипломы и памятные подарки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right="-142" w:firstLine="567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spacing w:before="0" w:after="0"/>
        <w:ind w:right="-142" w:firstLine="567"/>
        <w:jc w:val="right"/>
        <w:rPr>
          <w:i/>
          <w:i/>
        </w:rPr>
      </w:pPr>
      <w:r>
        <w:rPr>
          <w:i/>
        </w:rPr>
        <w:t>Пресс-служба Отделения ПФР по Республике Карелия</w:t>
      </w:r>
    </w:p>
    <w:p>
      <w:pPr>
        <w:pStyle w:val="Style15"/>
        <w:spacing w:before="0" w:after="0"/>
        <w:ind w:right="-142" w:firstLine="567"/>
        <w:jc w:val="right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right="-142" w:firstLine="567"/>
        <w:jc w:val="right"/>
        <w:rPr/>
      </w:pPr>
      <w:r>
        <w:rPr>
          <w:i/>
        </w:rPr>
        <w:t>16  сентября 2014</w:t>
      </w:r>
    </w:p>
    <w:p>
      <w:pPr>
        <w:pStyle w:val="Style15"/>
        <w:spacing w:before="0" w:after="0"/>
        <w:ind w:right="-142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eastAsia="Times New Roman;Times New Roman" w:cs="Times New Roman;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09:00Z</dcterms:created>
  <dc:creator>Валерия Ивановна Новикова</dc:creator>
  <dc:description/>
  <cp:keywords/>
  <dc:language>en-US</dc:language>
  <cp:lastModifiedBy>Светлана</cp:lastModifiedBy>
  <cp:lastPrinted>2014-09-16T16:42:00Z</cp:lastPrinted>
  <dcterms:modified xsi:type="dcterms:W3CDTF">2014-09-19T07:09:00Z</dcterms:modified>
  <cp:revision>2</cp:revision>
  <dc:subject/>
  <dc:title/>
</cp:coreProperties>
</file>