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b/>
          <w:b/>
        </w:rPr>
      </w:pPr>
      <w:r>
        <w:rPr>
          <w:b/>
        </w:rPr>
        <w:t>Итоги горячей линии в Пенсионном фонде Карелии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В Отделении Пенсионного фонда по Республике Карелия состоялась очередная горячая линия по вопросам, входящим в компетенцию ПФР. На вопросы граждан ответила начальник отдела по работе с обращениями граждан Лариса Степанова. За консультацией обратились 14 человек </w:t>
      </w:r>
      <w:r>
        <w:rPr>
          <w:lang w:val="en-US"/>
        </w:rPr>
        <w:t xml:space="preserve">из </w:t>
      </w:r>
      <w:r>
        <w:rPr/>
        <w:t>разных районов Карелии. Публикуем ответы  на наиболее актуальные вопросы.</w:t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Через два года мне исполнится 50 лет. Смогу ли я выйти на пенсию, если по трудовой книжке я работала 13 лет в Мурманской области, и вот уже три года работаю в Питкяранте? 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но закону, право на досрочный выход на пенсию (в 50 лет женщины и 55 мужчины) имеют граждане, отработавшие не менее 15 календарных лет в районах Крайнего Севера либо не менее 20 календарных лет в местностях, приравненных к ним, и имеющие страховой стаж не менее 25 лет у мужчин и не менее 20 лет у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</w:rPr>
        <w:t xml:space="preserve">       </w:t>
      </w:r>
      <w:r>
        <w:rPr/>
        <w:t>В случае смешанного стажа, такого, как у Вас, трудовая пенсия устанавливается за 15 календарных лет работы на Крайнем Севере. При этом каждый год работы в местностях, приравненных к районам Крайнего Севера, считается за девять месяцев  работы в районах Крайнего Севера. Следовательно, Вы можете рассчитывать на досрочный выход на пенсию в 50 лет, если Ваш страховой стаж составит не менее 20 л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Более 14 лет являюсь индивидуальным предпринимателем Петрозаводска, собираюсь продолжать вести эту деятельность. Могу ли я рассчитывать на досрочный выход на пенсию в 50 лет? (жительница Петрозаводск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Дело в том, что в России индивидуальный предприниматель может быть зарегистрирован в районе Крайнего Севера, а вести деятельность – в солнечном Сочи или Новороссийске. Поэтому будущим пенсионерам-индивидуальным предпринимателям стоит позаботиться о доказательстве факта работы именно по месту регистрации в районе Крайнего Севера или местности, приравненной к нему. Для этого вместе с заявлением о назначении пенсии в Пенсионный фонд следует представить документы, подтверждающие факт осуществления деятельности ИП именно на территории Крайнего Севера или местности, приравненной к Крайнему Северу.  Какие документы можно представ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видетельство о регистрации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видетельство об уплате единого налога на вмененный доход для определения видов деятельности (содержит информацию о месте деятельности индивидуального предпринимате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b/>
          <w:b/>
        </w:rPr>
      </w:pPr>
      <w:r>
        <w:rPr/>
        <w:t>справку Межрайонной инспекции федеральной налоговой службы России, содержащая сведения о дате регистрации и месте осуществле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b/>
          <w:b/>
        </w:rPr>
      </w:pPr>
      <w:r>
        <w:rPr/>
        <w:t>документы, в которых содержатся сведения о месте осуществления предпринимательской деятельности (например, договор аренды и др.).</w:t>
      </w:r>
    </w:p>
    <w:p>
      <w:pPr>
        <w:pStyle w:val="Normal"/>
        <w:spacing w:lineRule="auto" w:line="240" w:before="0" w:after="0"/>
        <w:ind w:left="15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Здравствуйте. Я уволен в связи с ликвидацией предприятия, в течение шести месяцев получаю выплату. Включаются ли эти шесть месяцев в страховой стаж, перечисляются ли страховые взносы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ти полгода в страховой стаж не включаются и страховые взносы не уплачиваются, так как выплата носит компенсационный характе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В следующем году выхожу на пенсию. Как мне будет назначаться пенсия, по новому или по старому закону?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енсия будет рассчитываться Вам по новым правилам, так как Федеральный закон № 400 «О страховых пенсиях» вступит в силу 1 января 2015 года. Следует иметь в виду, что до 2025, будут действовать переходные положения по требованиям к  стажу и количеству баллов. Например, если в 2025 году для возникновения права на пенсию Вам потребовалось бы 15 лет страхового стажа и 30 баллов, то в 2015 году Вам хватит 6 лет стажа и 6,6 пенсионных баллов. </w:t>
      </w:r>
      <w:r>
        <w:rPr>
          <w:rFonts w:eastAsia="Times New Roman"/>
          <w:lang w:eastAsia="ru-RU"/>
        </w:rPr>
        <w:t>При расчете суммы баллов за периоды до 1 января 2015 года подсчитывается размер ежемесячной выплаты гражданину страховой части пенсии по состоянию на 31 декабря 2014 года. При этом не учитываются фиксированный базовый размер и накопительная пенсия. Полученная сумма делится на стоимость одного пенсионного балла по состоянию на 1 января 2015 года – 64,10 рубля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Мой ребенок получает пенсию по потере кормильца, может ли она быть меньше прожиточного минимума, установленного по нашему месту жительства в Кеми, районе Крайнего Севера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Лицам, у которых пенсия по потере кормильца меньше прожиточного минимума, выплачивается социальная доплата к пенсии. Размер прожиточного минимума для расчета социальной доплаты определяется на каждый календарный год отдельным законом Республики Карелия. В этом году размер прожиточного минимума для пенсионеров в Республике Карелия составляет 6 354 рубля*, районные коэффициенты при этом не учитываются. </w:t>
      </w:r>
    </w:p>
    <w:p>
      <w:pPr>
        <w:pStyle w:val="Normal"/>
        <w:ind w:firstLine="426"/>
        <w:rPr/>
      </w:pPr>
      <w:r>
        <w:rPr/>
        <w:t xml:space="preserve">Вместе с тем, постановлениями Правительства Республики Карелия ежеквартально устанавливается величина прожиточного минимума, которая в разных районах республики разная. Согласно закону**,  для расчета размера социальной доплаты к пенсии данный размер прожиточного минимума не используется. Его устанавливают для оценки уровня жизни населения, формирования бюджета Республики Карелия и бюджетов муниципальных образований и других цел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Я получаю пенсию по линии МВД, более 10 лет работаю на гражданке. Скоро мне исполнится 60 лет, слышал, что можно будет назначить трудовую пенсию в Пенсионном фонде, так ли это?</w:t>
      </w:r>
    </w:p>
    <w:p>
      <w:pPr>
        <w:pStyle w:val="Style16"/>
        <w:shd w:fill="FFFFFF" w:val="clear"/>
        <w:spacing w:before="0" w:after="0"/>
        <w:ind w:right="6" w:firstLine="284"/>
        <w:jc w:val="both"/>
        <w:rPr/>
      </w:pPr>
      <w:r>
        <w:rPr/>
        <w:t xml:space="preserve">– </w:t>
      </w:r>
      <w:r>
        <w:rPr/>
        <w:t>Да, это так. В соответствии с новым порядком формирования и расчета пенсии, который вводится с 2015 года, воен</w:t>
        <w:softHyphen/>
        <w:t xml:space="preserve">ным пенсионерам может быть назначена вторая пенсия по линии Пенсионного фонда России при </w:t>
      </w:r>
      <w:r>
        <w:rPr>
          <w:bCs/>
        </w:rPr>
        <w:t>одновремен</w:t>
        <w:softHyphen/>
        <w:t xml:space="preserve">ном </w:t>
      </w:r>
      <w:r>
        <w:rPr/>
        <w:t xml:space="preserve">соблюдении некоторых условий: </w:t>
      </w:r>
      <w:r>
        <w:rPr>
          <w:bCs/>
        </w:rPr>
        <w:t>мужчина должен достичь возраста 60 лет и иметь минимальный страховой ста</w:t>
        <w:softHyphen/>
        <w:t xml:space="preserve">ж, </w:t>
      </w:r>
      <w:r>
        <w:rPr/>
        <w:t xml:space="preserve">не учтенный при назначении пенсии по линии силового ведомства (так называемой выслуги лет). </w:t>
      </w:r>
    </w:p>
    <w:p>
      <w:pPr>
        <w:pStyle w:val="Style16"/>
        <w:shd w:fill="FFFFFF" w:val="clear"/>
        <w:spacing w:before="0" w:after="0"/>
        <w:ind w:right="6" w:firstLine="284"/>
        <w:jc w:val="both"/>
        <w:rPr/>
      </w:pPr>
      <w:r>
        <w:rPr/>
        <w:t>В 2015 году необходимый страховой стаж состав</w:t>
        <w:softHyphen/>
        <w:t>ит 6 лет, затем он бу</w:t>
        <w:softHyphen/>
        <w:t xml:space="preserve">дет ежегодно увеличиваться на 1 год  и в 2024 и последующие годы составит 15 лет. </w:t>
      </w:r>
      <w:r>
        <w:rPr>
          <w:bCs/>
        </w:rPr>
        <w:t>Минимальное количество бал</w:t>
        <w:softHyphen/>
        <w:t>лов, необходимых для назначения пенсии, в</w:t>
      </w:r>
      <w:r>
        <w:rPr/>
        <w:t xml:space="preserve"> 2015 году составит 6,6 и будет ежегодно повышаться до 30 в 2025 году. Соблюдение этого условия не тре</w:t>
        <w:softHyphen/>
        <w:t>буется от тех военных пенсионеров, кто об</w:t>
        <w:softHyphen/>
        <w:t>ратится в Пенсионный фонд России за на</w:t>
        <w:softHyphen/>
        <w:t xml:space="preserve">значением страховой пенсии по старости до 2015 года. </w:t>
      </w:r>
    </w:p>
    <w:p>
      <w:pPr>
        <w:pStyle w:val="Style16"/>
        <w:shd w:fill="FFFFFF" w:val="clear"/>
        <w:spacing w:before="0" w:after="0"/>
        <w:ind w:right="6" w:firstLine="284"/>
        <w:rPr/>
      </w:pPr>
      <w:r>
        <w:rPr/>
        <w:t>Для назначения страховой пенсии по старости воен</w:t>
        <w:softHyphen/>
        <w:t>ному пенсионеру необходимо обратиться в территори</w:t>
        <w:softHyphen/>
        <w:t>альный орган Пенсионного фонда России по месту проживания с заявлением и следующими до</w:t>
        <w:softHyphen/>
        <w:t>кументам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firstLine="284"/>
        <w:jc w:val="both"/>
        <w:rPr/>
      </w:pPr>
      <w:r>
        <w:rPr/>
        <w:t>паспорт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firstLine="284"/>
        <w:jc w:val="both"/>
        <w:rPr/>
      </w:pPr>
      <w:r>
        <w:rPr/>
        <w:t>страховое свидетельство обязательного пенсион</w:t>
        <w:softHyphen/>
        <w:t>ного страхова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firstLine="284"/>
        <w:jc w:val="both"/>
        <w:rPr/>
      </w:pPr>
      <w:r>
        <w:rPr/>
        <w:t>справку из органа, который осуществляет пенси</w:t>
        <w:softHyphen/>
        <w:t>онное обеспечение по линии силового ведомства. Эта справка должна содержать данные о том, с ка</w:t>
        <w:softHyphen/>
        <w:t>кой даты гражданин получает пенсию, о периодах службы, предшествовавших назначению пенсии по инвалидности, либо периодах службы, работы и иной деятельности, учтенных при определении размера пенсии за выслугу лет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firstLine="284"/>
        <w:jc w:val="both"/>
        <w:rPr/>
      </w:pPr>
      <w:r>
        <w:rPr/>
        <w:t xml:space="preserve"> </w:t>
      </w:r>
      <w:r>
        <w:rPr/>
        <w:t>документы, подтверждающие «гражданский» стаж (трудовую книжку, трудовой договор, справки, вы</w:t>
        <w:softHyphen/>
        <w:t>даваемые работодателями или соответствующими государственными (муниципальными) органами, и т. д.)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Военные пенсионеры, имеющие периоды работы в гражданских учреждениях до 2002 года, могут пред</w:t>
        <w:softHyphen/>
        <w:t>ставить документы, подтверждающие среднемесяч</w:t>
        <w:softHyphen/>
        <w:t>ный заработок за любые 60 месяцев подряд до 1 янва</w:t>
        <w:softHyphen/>
        <w:t xml:space="preserve">ря 2002 года. Также обращаем внимание, что военным пенсионерам страховая пенсия по старости назначается без фиксированного базового размера (фиксированной выплаты по новой формуле). 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4"/>
        </w:rPr>
        <w:softHyphen/>
      </w:r>
      <w:r>
        <w:rPr>
          <w:b/>
          <w:szCs w:val="24"/>
        </w:rPr>
        <w:t>– Хотим потратить средства материнского капитала на расширение жилья – приобретение квартиры большего размера. Говорят, что это возможно только в ипотеку, а хотелось бы сразу, без креди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огласно Федеральному закону № 256*** , заявление может быть подано в любое время со дня рождения (усыновления) второго или последующих детей в случае использования средств материнского (семейного) капитала или их части на погашение основного долга и уплаты процентов </w:t>
      </w:r>
      <w:r>
        <w:rPr>
          <w:b/>
          <w:szCs w:val="24"/>
        </w:rPr>
        <w:t>по кредитам или займам</w:t>
      </w:r>
      <w:r>
        <w:rPr>
          <w:szCs w:val="24"/>
        </w:rPr>
        <w:t xml:space="preserve"> на приобретение (строительство) жилого помещения, включая ипотечные кредиты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 остальных случаях заявление о распоряжении средствами материнского (семейного) капитала может быть подано только по истечении трех лет со дня рождения ребенка, в связи с появлением которого у семьи появилось право на данный вид государственной поддержки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Как можно узнать остаток средств материнского (семейного) капитала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Ежегодно не позднее 1 сентября текущего года Пенсионный фонд осуществляет рассылку извещений  о размере или остатке средств материнского (семейного) капитала следующим категориям лиц, являющимся владельцами сертифик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лицам, которые не воспользовались правом распоряжения средствами (или их часть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 xml:space="preserve">лицам, которые распоряжались средствами или их частью, сведения по которым (решения, отказы, платежи) успешно введены в федеральный регистр лиц, имеющих право на дополнительные меры поддерж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лицам, остаток средств материнского капитала которых превышает 30 рублей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Извещения Пенсионный фонд направляет по адресу, указанному в последнем по дате приема заявлении о распоряжении средствами (их частью) материнского капитала, или, при его отсутствии, на адрес, указанный в заявлении на выдачу сертификата на материнский (семейный) капитал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Если Вы хотите самостоятельно узнать остаток средств, Вам необходимо обратиться в территориальное управление Пенсионного фонда по месту жительства (в Петрозаводске оно находится по адресу ул. Лыжная,2-б) и запросить справку об остатке средств материнского (семейного) капитала. При себе иметь паспорт и сертификат. 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szCs w:val="24"/>
        </w:rPr>
        <w:t xml:space="preserve">* </w:t>
      </w:r>
      <w:r>
        <w:rPr>
          <w:i/>
          <w:szCs w:val="24"/>
        </w:rPr>
        <w:t>Закон Республики Карелия от 24.10.2013 N 1730-ЗРК «Об установлении величины прожиточного минимума пенсионера в Республике Карелия на 2014 год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**</w:t>
      </w:r>
      <w:r>
        <w:rPr>
          <w:i/>
        </w:rPr>
        <w:t xml:space="preserve"> Закон Республики Карелия от 16.08.1995 № 73-ЗРК «О прожиточном минимуме»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i/>
          <w:szCs w:val="24"/>
        </w:rPr>
        <w:t>*** Федеральный закон от 29.12.2006 N 256-ФЗ «О дополнительных мерах государственной поддержки семей, имеющих детей».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szCs w:val="24"/>
        </w:rPr>
      </w:pPr>
      <w:r>
        <w:rPr>
          <w:i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17.</w:t>
      </w:r>
      <w:r>
        <w:rPr>
          <w:i/>
        </w:rPr>
        <w:t xml:space="preserve">09.14 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6:00Z</dcterms:created>
  <dc:creator>Валерия Ивановна Новикова</dc:creator>
  <dc:description/>
  <cp:keywords/>
  <dc:language>en-US</dc:language>
  <cp:lastModifiedBy>Светлана</cp:lastModifiedBy>
  <cp:lastPrinted>2014-09-18T10:12:00Z</cp:lastPrinted>
  <dcterms:modified xsi:type="dcterms:W3CDTF">2014-09-19T07:16:00Z</dcterms:modified>
  <cp:revision>2</cp:revision>
  <dc:subject/>
  <dc:title/>
</cp:coreProperties>
</file>