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страдавшие на производстве из Республики Карелия пройдут лечение в здравницах Крыма за счет средств Фонда социального страх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первые у пострадавших в результате несчастного случая на производстве и профзаболеваний появилась возможность поправить здоровье в санатории крымского полуост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же в октябре 20 граждан республики, пострадавших на производстве, либо имеющих профзаболевания , направятся в здравницу г. Ял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плата проезда так же компенсируются за счет средств социальн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2000 года Фонд социального страхования Российской Федерации является гарантом социальной защиты застрахованных граждан, пострадавших вследствие несчастного случая на производстве и проф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2013 году отделением Фонда на санаторно-курортное лечение пострадавших было выделено более 31 млн рублей, что позволило обеспечить путевками более 900 человек. За период с января по сентябрь 2014 года израсходовано более 21 млн рублей и более 500 человек уже смогли воспользоваться правом на л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9:00Z</dcterms:created>
  <dc:creator>Светлана</dc:creator>
  <dc:description/>
  <cp:keywords/>
  <dc:language>en-US</dc:language>
  <cp:lastModifiedBy>Светлана</cp:lastModifiedBy>
  <cp:lastPrinted>2014-09-18T16:16:00Z</cp:lastPrinted>
  <dcterms:modified xsi:type="dcterms:W3CDTF">2014-09-19T07:19:00Z</dcterms:modified>
  <cp:revision>2</cp:revision>
  <dc:subject/>
  <dc:title/>
</cp:coreProperties>
</file>