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2"/>
        <w:ind w:firstLine="709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важаемые работники и ветераны лесного хозяйства, лесозаготовительной и деревоперерабатывающей отрасли!</w:t>
      </w:r>
    </w:p>
    <w:p>
      <w:pPr>
        <w:pStyle w:val="2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2"/>
        <w:ind w:firstLine="709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имите самые теплые сердечные поздравления с Вашим профессиональным праздником! </w:t>
      </w:r>
    </w:p>
    <w:p>
      <w:pPr>
        <w:pStyle w:val="2"/>
        <w:ind w:firstLine="709"/>
        <w:jc w:val="both"/>
        <w:rPr/>
      </w:pPr>
      <w:r>
        <w:rPr>
          <w:rFonts w:cs="Cambria" w:ascii="Cambria" w:hAnsi="Cambria"/>
          <w:iCs/>
          <w:color w:val="000000"/>
          <w:sz w:val="32"/>
          <w:szCs w:val="32"/>
        </w:rPr>
        <w:t>Это праздник людей, которые своим благородным трудом приумножают наши лесные богатства и способствуют их рациональному использованию.</w:t>
        <w:br/>
        <w:t xml:space="preserve">Для нас, жителей Карелии, этот праздник, без преувеличения – один из главных. Лес – наше самое большое природное богатство, залог экологической безопасности,  Невозможно переоценить тот вклад, который работники лесного комплекса вносят в развитие родного края, в решение социальных проблем района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>В ваш профессиональный праздник с особой теплотой хочется пожелать вам, дорогие лесоводы, уважаемые ветераны , вашим родным и близким , всем, чья жизнь и судьба связана с лесным комплексом и лесной промышленностью, хорошего настроения и трудовых успехов! Благодарим всех, кто, работая в лесной сфере, отдает любимому делу свое время и душевные силы, тех, кто сохраняет, приумножает и разумно использует лесные богатства нашей земли. Доброго вам здоровья, благополучия и достижений в нелегком труде!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br/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Глава  муниципального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образования "Суоярвский район"</w:t>
        <w:tab/>
        <w:tab/>
        <w:tab/>
        <w:t xml:space="preserve"> О.Л.Шарабайко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Глава администрации муниципального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образования "Суоярвский район"</w:t>
        <w:tab/>
        <w:tab/>
        <w:tab/>
        <w:tab/>
        <w:t>Г.Г.Данко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1:00Z</dcterms:created>
  <dc:creator>User</dc:creator>
  <dc:description/>
  <cp:keywords/>
  <dc:language>en-US</dc:language>
  <cp:lastModifiedBy>Светлана</cp:lastModifiedBy>
  <cp:lastPrinted>2008-09-16T12:15:00Z</cp:lastPrinted>
  <dcterms:modified xsi:type="dcterms:W3CDTF">2014-09-19T11:45:00Z</dcterms:modified>
  <cp:revision>3</cp:revision>
  <dc:subject/>
  <dc:title>Уважаемые работники лесопромышленного комплекса Республики Карелия</dc:title>
</cp:coreProperties>
</file>