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, что вы хотите узнать по вопросам пенсионных накоплений –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в Отделении ПФР по Республике Карел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соким интересом населения к теме формирования пенсионных накоплений, в субботу, 27 сентября, Отделение Пенсионного фонда по Республике Карелия проводит </w:t>
      </w:r>
      <w:r>
        <w:rPr>
          <w:b/>
          <w:sz w:val="28"/>
          <w:szCs w:val="28"/>
        </w:rPr>
        <w:t xml:space="preserve">«День открытых дверей по вопросам формирования пенсионных накоплений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йдет при участии всех негосударственных пенсионных фондов, имеющих свои подразделения на территории Республики Карелия. Это негосударственный пенсионный фонд «Благосостояние», «Европейский пенсионный фонд», «Кит-финанс», «ЛУКОЙЛ-ГАРАНТ», «ГАЗФОНД пенсионные накопления», НПФ «Сбербанк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Дня открытых дверей» сотрудники Отделения Пенсионного фонда России по Республике Карелия </w:t>
      </w:r>
      <w:r>
        <w:rPr>
          <w:sz w:val="26"/>
          <w:szCs w:val="26"/>
        </w:rPr>
        <w:t>п</w:t>
      </w:r>
      <w:r>
        <w:rPr>
          <w:sz w:val="28"/>
          <w:szCs w:val="28"/>
        </w:rPr>
        <w:t>ознакомят граждан с изменениями пенсионного законодательства, помогут разобраться в особенностях страховой и накопительной пенсии. Здесь же пройдут презентации негосударственных пенсионных фондов, непосредственно на мероприятии можно будет заключить договор с негосударственным пенсионным фондом, а также подать любые заявления, связанные с формированием накопительной части пенсии.  Для этого не придется ехать в клиентскую службу управления ПФР в г. Петрозаводска, все можно будет сделать прямо на месте (при себе нужно будет иметь паспорт и СНИЛС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сех, кто интересуется вопросами будущей пенсии, стать участником «Дня открытых дверей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ем вас</w:t>
      </w:r>
      <w:r>
        <w:rPr>
          <w:b/>
          <w:sz w:val="28"/>
          <w:szCs w:val="28"/>
        </w:rPr>
        <w:t xml:space="preserve"> в субботу, 27 сентября,  с 11.00 до 15.00 </w:t>
      </w:r>
      <w:r>
        <w:rPr>
          <w:sz w:val="28"/>
          <w:szCs w:val="28"/>
        </w:rPr>
        <w:t>в конференц-зале Отделения ПФР по Республике Карелия (1 этаж) по адресу:</w:t>
      </w:r>
      <w:r>
        <w:rPr>
          <w:b/>
          <w:sz w:val="28"/>
          <w:szCs w:val="28"/>
        </w:rPr>
        <w:t xml:space="preserve"> ул. Кирова, д.23.</w:t>
      </w:r>
    </w:p>
    <w:p>
      <w:pPr>
        <w:pStyle w:val="Normal"/>
        <w:ind w:left="3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61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22.09.2014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3:00Z</dcterms:created>
  <dc:creator>Валерия Ивановна Новикова</dc:creator>
  <dc:description/>
  <cp:keywords/>
  <dc:language>en-US</dc:language>
  <cp:lastModifiedBy>Кубасова Г.И. 009-2201</cp:lastModifiedBy>
  <cp:lastPrinted>2014-09-22T08:55:00Z</cp:lastPrinted>
  <dcterms:modified xsi:type="dcterms:W3CDTF">2014-09-22T10:11:00Z</dcterms:modified>
  <cp:revision>5</cp:revision>
  <dc:subject/>
  <dc:title/>
</cp:coreProperties>
</file>