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% работодателей Карелии подключились к «Кабинету плательщика»</w:t>
      </w:r>
    </w:p>
    <w:p>
      <w:pPr>
        <w:pStyle w:val="Normal"/>
        <w:autoSpaceDE w:val="false"/>
        <w:spacing w:lineRule="auto" w:line="240" w:before="0" w:after="0"/>
        <w:ind w:left="261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тет количество страхователей республики, подключившихся к электронному сервису «Кабинет плательщика». Он создан Пенсионным фондом России для нового, современного уровня взаимодействия с плательщиками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нлайн-сервис «Кабинет плательщика» предназначен для всех категорий плательщиков: организаций, индивидуальных предпринимателей и физических лиц, производящих выплаты и иные вознаграждения физическим лицам, а также для адвокатов, нотариусов, занимающихся частной практикой, не производящих выплаты и иные вознаграждения физическим лицам,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к сервису подключились 8400 работодателей республики (45% от страхователей, представляющих отчетность в ПФР) и 5820 человек категории самозанятого населения (38% от зарегистрированных страхователей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ьзователи «Кабинета плательщика» могут в любое время провести сверку платежей, получить справку о состоянии расчетов,  информацию по  страховым взносам, а также формировать квитанции и платежные поручения, провести проверку отчетности  (форма РСВ-1 ПФР). В перспективе появится возможность с помощью «кабинета» сдавать отчетность в органы ПФР.</w:t>
      </w:r>
    </w:p>
    <w:p>
      <w:pPr>
        <w:pStyle w:val="Normal"/>
        <w:autoSpaceDE w:val="false"/>
        <w:spacing w:lineRule="auto" w:line="240" w:before="120" w:after="12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нсионный фонд Карелии приглашает страхователей республики, еще не подключившихся к «Кабинету плательщика», сделать это в самое ближайшее время. Зарегистрироваться мож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региональной странице Отделения ПФР по Республике Карел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http://www.pfrf.ru/ot_karel/lkp/) или обратиться лично в территориальный орган Пенсион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5 августа 2014</w:t>
      </w:r>
    </w:p>
    <w:sectPr>
      <w:type w:val="nextPage"/>
      <w:pgSz w:w="11906" w:h="16838"/>
      <w:pgMar w:left="794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lk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1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09-25T12:49:00Z</cp:lastPrinted>
  <dcterms:modified xsi:type="dcterms:W3CDTF">2014-09-25T13:35:00Z</dcterms:modified>
  <cp:revision>8</cp:revision>
  <dc:subject/>
  <dc:title/>
</cp:coreProperties>
</file>