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На сайте Пенсионного фонда Карелии создан раздел для граждан, </w:t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ибывших из Украины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Специально для граждан, прибывающих в Карелию из Украины, на сайте Пенсионного фонда на странице Отделения ПФР по Республике Карелия в разделе «Информация Отделения» создан специальный подраздел </w:t>
      </w:r>
      <w:hyperlink r:id="rId2">
        <w:r>
          <w:rPr>
            <w:rStyle w:val="InternetLink"/>
            <w:rFonts w:eastAsia="Times New Roman"/>
            <w:szCs w:val="24"/>
            <w:lang w:eastAsia="ru-RU"/>
          </w:rPr>
          <w:t>«Информация для граждан, прибывших из Украины»</w:t>
        </w:r>
      </w:hyperlink>
      <w:r>
        <w:rPr>
          <w:rFonts w:eastAsia="Times New Roman"/>
          <w:szCs w:val="24"/>
          <w:lang w:eastAsia="ru-RU"/>
        </w:rPr>
        <w:t xml:space="preserve"> (</w:t>
      </w:r>
      <w:hyperlink r:id="rId3">
        <w:r>
          <w:rPr>
            <w:rStyle w:val="InternetLink"/>
            <w:rFonts w:eastAsia="Times New Roman"/>
            <w:szCs w:val="24"/>
            <w:lang w:eastAsia="ru-RU"/>
          </w:rPr>
          <w:t>http://www.pfrf.ru/ot_karel/ukr/</w:t>
        </w:r>
      </w:hyperlink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В нем размещена основная необходимая информация о пенсионном обеспечении, социальных выплатах (наборе социальных услуг, ежемесячных денежных выплатах), материнском семейном капитале, а также контактные данные клиентских служб управлений и отделов Пенсионного фонда России, расположенных на территории Республики Карел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Обращаем внимание, что право на пенсионное обеспечение лиц, прибывших на территорию Российской Федерации из Украины, зависит от их статус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ажданин РФ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ица, имеющие вид на жительство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женцы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ца, которым предоставляется право на временное убежище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цам, прибывшим из Украины, необходимо определится со своим статусом, решить, станут ли они гражданами РФ либо получат статус беженца. От приобретения того или иного статуса зависит количество предоставляемых прав и гарантий. Более полную информацию можно получить на сайте ПФР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сс-служба Отделения ПФР по РК</w:t>
      </w:r>
    </w:p>
    <w:p>
      <w:pPr>
        <w:pStyle w:val="Normal"/>
        <w:spacing w:lineRule="auto" w:line="240" w:before="0" w:after="0"/>
        <w:ind w:firstLine="284"/>
        <w:jc w:val="right"/>
        <w:rPr>
          <w:szCs w:val="24"/>
        </w:rPr>
      </w:pPr>
      <w:r>
        <w:rPr>
          <w:rFonts w:eastAsia="Times New Roman"/>
          <w:szCs w:val="24"/>
          <w:lang w:eastAsia="ru-RU"/>
        </w:rPr>
        <w:t>2</w:t>
      </w:r>
      <w:r>
        <w:rPr>
          <w:rFonts w:eastAsia="Times New Roman"/>
          <w:szCs w:val="24"/>
          <w:lang w:val="en-US" w:eastAsia="ru-RU"/>
        </w:rPr>
        <w:t>5</w:t>
      </w:r>
      <w:r>
        <w:rPr>
          <w:rFonts w:eastAsia="Times New Roman"/>
          <w:szCs w:val="24"/>
          <w:lang w:eastAsia="ru-RU"/>
        </w:rPr>
        <w:t>.09.2014</w:t>
      </w:r>
    </w:p>
    <w:p>
      <w:pPr>
        <w:pStyle w:val="Normal"/>
        <w:spacing w:lineRule="auto" w:line="240" w:before="0" w:after="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8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karel/ukr/" TargetMode="External"/><Relationship Id="rId3" Type="http://schemas.openxmlformats.org/officeDocument/2006/relationships/hyperlink" Target="http://www.pfrf.ru/ot_karel/u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6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4-09-25T10:49:00Z</dcterms:modified>
  <cp:revision>14</cp:revision>
  <dc:subject/>
  <dc:title/>
</cp:coreProperties>
</file>