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Горячая линия по вопросам организации назначения и перерасчета пенсий – 7 октябр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В Отделении ПФР по Республике Карелия  7 октября состоится горячая телефонная линия по вопросам организации назначения и перерасчета пенсий. 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Будет ли перерасчет пенсий нынешних пенсионеров в связи с вступлением в силу нового закона в 2015 году?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 xml:space="preserve">Сохранятся ли корректировка пенсий работающим пенсионерам и северные льготы?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Какие документы необходимы при подаче заявления на назначение пенсии и когда следует записываться на прием?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Эти и другие вопросы Вы можете задать специалистам Отдела организации назначения и перерасчета пенсий Отделения ПФР по Республике Карелия 7 октября (вторник) с 11 до 13 часов по телефону в г. Петрозаводске:</w:t>
      </w:r>
    </w:p>
    <w:p>
      <w:pPr>
        <w:pStyle w:val="Normal"/>
        <w:ind w:firstLine="567"/>
        <w:jc w:val="center"/>
        <w:rPr/>
      </w:pPr>
      <w:r>
        <w:rPr/>
        <w:t>(814-2) 79-55-00.</w:t>
      </w:r>
    </w:p>
    <w:p>
      <w:pPr>
        <w:pStyle w:val="Normal"/>
        <w:ind w:firstLine="567"/>
        <w:jc w:val="right"/>
        <w:rPr/>
      </w:pPr>
      <w:r>
        <w:rPr/>
        <w:t>Пресс-служба ОПФР по Республике Карелия</w:t>
      </w:r>
    </w:p>
    <w:p>
      <w:pPr>
        <w:pStyle w:val="Normal"/>
        <w:ind w:firstLine="567"/>
        <w:jc w:val="right"/>
        <w:rPr/>
      </w:pPr>
      <w:r>
        <w:rPr/>
        <w:t>1.10.2014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5:47:00Z</dcterms:created>
  <dc:creator>Валерия Ивановна Новикова</dc:creator>
  <dc:description/>
  <cp:keywords/>
  <dc:language>en-US</dc:language>
  <cp:lastModifiedBy>Кубасова Г.И. 009-2201</cp:lastModifiedBy>
  <dcterms:modified xsi:type="dcterms:W3CDTF">2014-10-01T05:47:00Z</dcterms:modified>
  <cp:revision>2</cp:revision>
  <dc:subject/>
  <dc:title/>
</cp:coreProperties>
</file>