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рнулись участники IV Всероссийского чемпионата по компьютерному многоборью среди пенс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В Отделении ПФР по Республике Карелия поздравили Ольгу Ильину и Андрея Мезенцева, участников IV Всероссийского чемпионата по компьютерному многоборью среди пенсионеров, состоявшегося 23-24 сентября в Москве. В чемпионате соревновались более 130 пенсионеров из 59 российских регионов и 6 зарубежных команд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Наша команда не вошла в число победителей, но каждый из участников показал очень хорошие результаты: Андрей Мезенцев занял второе место в личном зачете в номинации «Начинающий пользователь»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Ольга Ильина, представлявшая нашу республику в категории «Уверенный пользователь», заняла призовые места в двух из пяти номинациий: «Работа в личном кабинете коммерческого банка» (1место)  и «Владение программой MS Office PowerPoint» (2 место)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 xml:space="preserve">Ольга Павловна и Андрей Георгиевич поделились своими впечатлениями от чемпионата. Оба отметили, что уровень соревнований был очень высоким, работать пришлось на компьютерах последних моделей, с непривычным расположением клавиш на клавиатуре, задания были сложными, а время, отведенное на их выполнение, соблюдалось очень строго. 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Поэтому важно было собраться и постараться подавить волнение, которое мешало четко справляться с работой. Кроме этого, выяснилось, что у компьютера, за которым работала Ольга Павловна, неисправна клавиатура,   пришлось срочно  менять ее, и это обстоятельство добавило напряжения участнице. Тем более приятно, что, несмотря на сложности, наша команда выступила очень достойно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правляющий Отделением ПФР по Республике Карелия Николай Левин поздравил Ольгу Ильину и Андрея Мезенцева  с тем, что они успешно представили Карелию на чемпионате, и вручил им благодарственные письма и памятные подарки. Кроме этого, он поблагодарил за содействие в подготовке и проведении регионального этапа Правительство Карелии, Госкомитет республики по развитию информационных технологий, министерство образования Карелии и Петрозаводский госуниверситет. 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 xml:space="preserve">«Уже принято решение,- подчеркнул управляющий Отделением, - о создании и разработке в Карелии программы по обучению компьютерной грамотности людей старшего поколения». 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Заместитель Главы РК по региональной политике, министр Республики Карелия по вопросам национальной политики, связям с общественными и религиозными объединениями и СМИ  Юрий Шабанов отметил, что по уровню информатизации республика находится в числе первых среди регионов России. Юрий Алексеевич поблагодарил Союз пенсионеров «Северные колокола» и лично его руководителя Светлану Карпину за большую работу по формированию учебных групп среди пенсионеров республики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равляющий Пенсионным фондом Карелии Николай Левин также представил учебное пособие для старшего поколения «Азбука пенсионера», выпущенный  Пенсионным фондом Российской Федерации и ОАО «Ростелеком». Это своеобразный самоучитель по компьютерной грамотности для пенсионеров, который также могут использовать преподаватели компьютерных курсов. Существует и интернет</w:t>
      </w:r>
      <w:r>
        <w:rPr>
          <w:rFonts w:eastAsia="Times New Roman"/>
          <w:lang w:eastAsia="ru-RU"/>
        </w:rPr>
        <w:t xml:space="preserve">-портал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www.azbukainterneta.ru</w:t>
        </w:r>
      </w:hyperlink>
      <w:r>
        <w:rPr>
          <w:rFonts w:eastAsia="Times New Roman"/>
          <w:lang w:eastAsia="ru-RU"/>
        </w:rPr>
        <w:t>, с которого можно скачать учебник.</w:t>
      </w:r>
    </w:p>
    <w:p>
      <w:pPr>
        <w:pStyle w:val="Style13"/>
        <w:spacing w:before="0" w:after="200"/>
        <w:ind w:left="142" w:firstLine="491"/>
        <w:contextualSpacing/>
        <w:jc w:val="both"/>
        <w:rPr/>
      </w:pPr>
      <w:r>
        <w:rPr/>
        <w:t>Директор Карельского филиала ОАО «Ростелеком» Эдуард Тумашевский вручил Ольге Ильиной и Андрею Мезенцеву подарки от компании и сообщил, что «Ростелеком» готов и в дальнейшем оказывать поддержку в проведении подобных мероприятий.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есс-служба Отделения ПФР по РК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26 сентябяря 2014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документа"/>
    <w:basedOn w:val="Style13"/>
    <w:qFormat/>
    <w:pPr>
      <w:tabs>
        <w:tab w:val="clear" w:pos="708"/>
        <w:tab w:val="left" w:pos="2410" w:leader="none"/>
      </w:tabs>
      <w:spacing w:lineRule="auto" w:line="240" w:before="280" w:after="280"/>
      <w:ind w:left="-52" w:firstLine="619"/>
      <w:contextualSpacing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bukainterne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4:00Z</dcterms:created>
  <dc:creator>Валерия Ивановна Новикова</dc:creator>
  <dc:description/>
  <cp:keywords/>
  <dc:language>en-US</dc:language>
  <cp:lastModifiedBy>Светлана</cp:lastModifiedBy>
  <cp:lastPrinted>2014-09-26T14:36:00Z</cp:lastPrinted>
  <dcterms:modified xsi:type="dcterms:W3CDTF">2014-10-01T12:34:00Z</dcterms:modified>
  <cp:revision>2</cp:revision>
  <dc:subject/>
  <dc:title/>
</cp:coreProperties>
</file>