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4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4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на капитальный ремонт здания под пожарное депо с.Вешкелица ул.Комсомоль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апитального строительства (строительство котельной)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6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выравнивание бюджетной обеспеченности в 2014 году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</w:t>
      </w:r>
      <w:r>
        <w:rPr/>
        <w:t>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оярвское город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 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, всего, в том числе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 166 66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реализацию мероприятий федеральной целевой программы "Культура России (2012-2018 годы)"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Вешкель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 счет средств бюджета РК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-  за счет средств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901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комплектование библиотечных фондов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4-09-17T08:06:00Z</dcterms:modified>
  <cp:revision>80</cp:revision>
  <dc:subject/>
  <dc:title>Приложение 6</dc:title>
</cp:coreProperties>
</file>