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4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15 760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40 031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dcterms:modified xsi:type="dcterms:W3CDTF">2014-08-26T12:06:00Z</dcterms:modified>
  <cp:revision>66</cp:revision>
  <dc:subject/>
  <dc:title>Приложение 6</dc:title>
</cp:coreProperties>
</file>