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6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сентября 2014 года состоялась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сессия Совета депутатов муниципального образования «Суоярвский район», она началась с торжественного момента. Глава района Шарабайко О.Л. наградил памятной лентой и удостоверением «Почетный гражданин Суоярвского района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трову Зою Николаевну, генерального директора ООО «Суоярвский хлебозавод» за </w:t>
      </w:r>
      <w:r>
        <w:rPr>
          <w:color w:val="000000"/>
          <w:sz w:val="28"/>
          <w:szCs w:val="28"/>
        </w:rPr>
        <w:t>многолетний труд, за преданность своему делу на протяжении 30 лет, благодаря чему в районе</w:t>
      </w:r>
      <w:r>
        <w:rPr>
          <w:sz w:val="28"/>
          <w:szCs w:val="28"/>
        </w:rPr>
        <w:t xml:space="preserve"> сохранено одно из старейших хлебопекарных предприятий Республики Карелия – ООО «Суоярвский хлебозавод»,</w:t>
      </w:r>
      <w:r>
        <w:rPr>
          <w:color w:val="000000"/>
          <w:sz w:val="28"/>
          <w:szCs w:val="28"/>
        </w:rPr>
        <w:t xml:space="preserve"> за большой личный вклад в развитие Суоярвского района и выдающиеся заслуги перед жителями муниципального образования  «Суоярвский район»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ственным письмом Главы Республики Карелия  за плодотворную добросовестную работу в органах местного самоуправления награжден Данько Г.Г., глава администрации муниципального образования «Суоярвский район». Награду ему вручила представитель Государственного комитета РК по взаимодействию с органами местного самоуправления О.А.Бура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ем депутаты приступили к работе. Были рассмотрены текущие вопросы, в том числе о ходе реализации мероприятий муниципальной целевой программы по профилактике правонарушений и преступлений в МО «Суоярвский район». С информацией о том, что сделано и какую работу еще предстоит проделать  в рамках программы, перед депутатами выступила Калачева О.М., заместитель главы районной администрации по социальным вопросам. По всем рассматриваемым вопросам после обсуждения приняты соответствующие решения. В работе сессии принял участие Дроздов В.В., первый заместитель Министра строительства, ЖКХ и энергетики Республики Карелия.</w:t>
      </w:r>
    </w:p>
    <w:p>
      <w:pPr>
        <w:pStyle w:val="Normal"/>
        <w:ind w:left="360" w:firstLine="9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bCs/>
      <w:color w:val="8000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32:00Z</dcterms:created>
  <dc:creator>Светлана</dc:creator>
  <dc:description/>
  <cp:keywords/>
  <dc:language>en-US</dc:language>
  <cp:lastModifiedBy>Светлана</cp:lastModifiedBy>
  <cp:lastPrinted>2014-10-06T13:57:00Z</cp:lastPrinted>
  <dcterms:modified xsi:type="dcterms:W3CDTF">2014-10-06T10:20:00Z</dcterms:modified>
  <cp:revision>1</cp:revision>
  <dc:subject/>
  <dc:title/>
</cp:coreProperties>
</file>