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06.08.2014 г.                                                                                                                № 55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Об отмене постановления администрации МО «Суоярвский район» от 10.04.2014 г. № 241 «Об утверждении перечня муниципальных услуг, предоставляемых администрацией МО «Суоярвский район» и подведомственны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ыми учреждениям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правовых актов в соответствие с  Федеральным законом от 27 июля 2010 года № 210 – ФЗ «Об организации предоставления государственных и муниципальных услуг», администрация муниципального образования «Суоярвский район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ть утратившим силу постановление администрации МО «Суоярвский район» от 10.04.2014 г. № 241 «Об утверждении перечня муниципальных услуг, предоставляемых администрацией МО «Суоярвский район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>: Дело, отделы-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1:00Z</dcterms:created>
  <dc:creator>user</dc:creator>
  <dc:description/>
  <cp:keywords/>
  <dc:language>en-US</dc:language>
  <cp:lastModifiedBy>user</cp:lastModifiedBy>
  <cp:lastPrinted>2014-08-05T10:47:00Z</cp:lastPrinted>
  <dcterms:modified xsi:type="dcterms:W3CDTF">2014-08-06T05:41:00Z</dcterms:modified>
  <cp:revision>89</cp:revision>
  <dc:subject/>
  <dc:title>РОССИЙСКАЯ ФЕДЕРАЦИЯ</dc:title>
</cp:coreProperties>
</file>