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КАРЕЛ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сессия  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сентября 2013 г.                                                        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секретариате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ях организации работы Совета депутатов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Избрать секретариат в составе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гребовская Ирина Алексе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Дубицкая Татьяна Михайло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7:00Z</dcterms:created>
  <dc:creator>Надежда</dc:creator>
  <dc:description/>
  <cp:keywords/>
  <dc:language>en-US</dc:language>
  <cp:lastModifiedBy>Надежда</cp:lastModifiedBy>
  <dcterms:modified xsi:type="dcterms:W3CDTF">2014-10-08T05:57:00Z</dcterms:modified>
  <cp:revision>2</cp:revision>
  <dc:subject/>
  <dc:title/>
</cp:coreProperties>
</file>