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сессия       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3 г.                      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 избрании счетной комисс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депутатов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гламентом Совета депутатов муниципального образования «Суоярвский район», утвержденный решением Совета депутатов муниципального образования «Суоярвский район» от 23 июня 2008 г. № 49, в целях организации работы Совета депутатов муниципального образования «Суоярвский район»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брать счетную комиссию в составе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гребовский Игорь Дмитри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Шоть Виктор Евгенье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болева Юлия Владимир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58:00Z</dcterms:created>
  <dc:creator>Надежда</dc:creator>
  <dc:description/>
  <cp:keywords/>
  <dc:language>en-US</dc:language>
  <cp:lastModifiedBy>Надежда</cp:lastModifiedBy>
  <dcterms:modified xsi:type="dcterms:W3CDTF">2014-10-08T05:58:00Z</dcterms:modified>
  <cp:revision>2</cp:revision>
  <dc:subject/>
  <dc:title/>
</cp:coreProperties>
</file>