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ыдвижении кандидатур депутатов на долж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ы муниципального 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. 36 Федерального закона от 06.10.2003 года № 131 - ФЗ «Об общих принципах организации местного самоуправления», п. 2 ст. 29 Устава муниципального образования «Суоярвского района», заслушав поступившие предложения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Выдвинуть кандидатами на должность главы муниципального</w:t>
        <w:br/>
        <w:t>образования «Суоярвский район»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Шарабайко Олега Леонидович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зак Татьяну Михайло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Надежда</dc:creator>
  <dc:description/>
  <cp:keywords/>
  <dc:language>en-US</dc:language>
  <cp:lastModifiedBy>Надежда</cp:lastModifiedBy>
  <dcterms:modified xsi:type="dcterms:W3CDTF">2014-10-08T05:59:00Z</dcterms:modified>
  <cp:revision>2</cp:revision>
  <dc:subject/>
  <dc:title/>
</cp:coreProperties>
</file>