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3 г.                                                                                                                 № 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избрании Главы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6 Федерального закона от 06.10.2003 года № 131 -ФЗ «Об общих принципах организации местного самоуправления», ст. 29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По итогам тайного голосования считать избранным главой муниципального   образования   «Суоярвский   район»  ШАРАБАЙКО ОЛЕГА ЛЕОНИДОВИ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Надежда</dc:creator>
  <dc:description/>
  <cp:keywords/>
  <dc:language>en-US</dc:language>
  <cp:lastModifiedBy>Надежда</cp:lastModifiedBy>
  <dcterms:modified xsi:type="dcterms:W3CDTF">2014-10-08T06:00:00Z</dcterms:modified>
  <cp:revision>2</cp:revision>
  <dc:subject/>
  <dc:title/>
</cp:coreProperties>
</file>