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КАРЕЛ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сессия  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сентября 2013 г.                                                                                                               № 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б избрании заместителя председат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ета депутатов муниципаль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ния 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ст. 26 Устава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 итогам открытого голосования считать избранным заместителем председателя Совета депутатов муниципального образования «Суоярвский район» Петрова Романа Витальевич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1:00Z</dcterms:created>
  <dc:creator>Надежда</dc:creator>
  <dc:description/>
  <cp:keywords/>
  <dc:language>en-US</dc:language>
  <cp:lastModifiedBy>Надежда</cp:lastModifiedBy>
  <dcterms:modified xsi:type="dcterms:W3CDTF">2014-10-08T06:01:00Z</dcterms:modified>
  <cp:revision>2</cp:revision>
  <dc:subject/>
  <dc:title/>
</cp:coreProperties>
</file>