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сессия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сентября 2013 г.                                                            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"/>
        </w:rPr>
        <w:t xml:space="preserve">О структуре представительного органа </w:t>
      </w:r>
      <w:r>
        <w:rPr>
          <w:b/>
          <w:i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1"/>
        </w:rPr>
        <w:t>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. 35 Федерального закона от 06.10.2003 года № 131 - ФЗ «Об общих принципах организации местного самоуправления в Российской Федерации», ст. 27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следующую структуру представительного органа</w:t>
        <w:br/>
        <w:t>муниципального образования «Суоярв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оянная планово-бюджетная комиссия;</w:t>
      </w:r>
    </w:p>
    <w:p>
      <w:pPr>
        <w:pStyle w:val="Normal"/>
        <w:jc w:val="both"/>
        <w:rPr/>
      </w:pPr>
      <w:r>
        <w:rPr/>
        <w:t>- постоянная комиссия по социальной политике и вопросам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Решение I сессии II созыва Совета депутатов муниципального образования</w:t>
        <w:br/>
        <w:t>«Суоярвский   район» от 30 октября 2009 г. № 6  «О структуре представительного органа муниципального образования «Суоярвский район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3:00Z</dcterms:created>
  <dc:creator>Надежда</dc:creator>
  <dc:description/>
  <cp:keywords/>
  <dc:language>en-US</dc:language>
  <cp:lastModifiedBy>Надежда</cp:lastModifiedBy>
  <dcterms:modified xsi:type="dcterms:W3CDTF">2014-10-08T06:03:00Z</dcterms:modified>
  <cp:revision>2</cp:revision>
  <dc:subject/>
  <dc:title/>
</cp:coreProperties>
</file>