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ind w:left="-360" w:hanging="0"/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ind w:lef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сессия 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04 октября 2013 г.                                                                                                                    № 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List"/>
        <w:rPr>
          <w:sz w:val="24"/>
        </w:rPr>
      </w:pPr>
      <w:r>
        <w:rPr>
          <w:b/>
          <w:i/>
          <w:sz w:val="24"/>
          <w:szCs w:val="24"/>
        </w:rPr>
        <w:t>О проекте Закона Республики Карелия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firstLine="680"/>
        <w:jc w:val="both"/>
        <w:rPr/>
      </w:pPr>
      <w:r>
        <w:rPr>
          <w:sz w:val="24"/>
          <w:szCs w:val="24"/>
        </w:rPr>
        <w:t>Рассмотрев проект закона Республики Карелия «О наделении органов местного самоуправления муниципальных районов и городских округов в Республике Карелия отдельными государственными полномочиями в сфере государственной регистрации актов гражданского состояния»,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нецелесообразным наделение органов местного самоуправления муниципальных районов и городских округов в Республике Карелия отдельными государственными полномочиями в сфере государственной регистрации актов гражданского состоя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править данное решение в Законодательное Собрание Республики Карелия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я «Суоярвский район»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shd w:fill="FFFFFF" w:val="clear"/>
        <w:ind w:left="-360" w:hanging="0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486" w:right="851" w:gutter="1134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0:00Z</dcterms:created>
  <dc:creator>Цветкова</dc:creator>
  <dc:description/>
  <cp:keywords/>
  <dc:language>en-US</dc:language>
  <cp:lastModifiedBy>user</cp:lastModifiedBy>
  <cp:lastPrinted>2013-04-26T09:31:00Z</cp:lastPrinted>
  <dcterms:modified xsi:type="dcterms:W3CDTF">2013-10-04T12:54:00Z</dcterms:modified>
  <cp:revision>32</cp:revision>
  <dc:subject/>
  <dc:title> </dc:title>
</cp:coreProperties>
</file>