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  <w:color w:val="FF0000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ноября 2013 г.           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назначении на должность глав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министрации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ью 6 статьи 37 Федерального закона Российской Федерации от 06.10.2003 г. № 131-ФЗ «Об общих принципах организации местного самоуправления в Российской Федерации», статьей 34 Устава муниципального образования «Суоярвский район», руководствуясь решением конкурсной комиссии по проведению конкурса на замещение должности главы администрации муниципального образования «Суоярвский район» от 14.11.2013 г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значить </w:t>
      </w:r>
      <w:r>
        <w:rPr>
          <w:b/>
        </w:rPr>
        <w:t>Данько Геннадия Геннадьевича</w:t>
      </w:r>
      <w:r>
        <w:rPr/>
        <w:t xml:space="preserve"> главой администрации муниципального образования «Суоярвский район» на срок полномочий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– 5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учить главе муниципального образования «Суоярвский район» Шарабайко О.Л. заключить контракт с главой администрации муниципального образования «Суоярвский район» Данько Г.Г. с 18 ноября 2013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Л. Шараба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6:00Z</dcterms:created>
  <dc:creator>Admin</dc:creator>
  <dc:description/>
  <cp:keywords/>
  <dc:language>en-US</dc:language>
  <cp:lastModifiedBy>user</cp:lastModifiedBy>
  <cp:lastPrinted>2013-11-18T11:29:00Z</cp:lastPrinted>
  <dcterms:modified xsi:type="dcterms:W3CDTF">2013-11-19T06:00:00Z</dcterms:modified>
  <cp:revision>12</cp:revision>
  <dc:subject/>
  <dc:title>Отчет о реализации районной целевой программы</dc:title>
</cp:coreProperties>
</file>