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546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СУОЯРВСКИЙ РАЙО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 сессия                                                                                                                                III созы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 ноября 2013 г.                                                                                                                         № 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готовности жилого фонда и объектов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циальной сферы к работе в зимних условиях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аслушав информацию отдела ЖКХ администрации муниципального образования «Суоярвский район» о готовности жилого фонда и объектов социальной сферы к работе в зимних условиях, </w:t>
      </w:r>
      <w:r>
        <w:rPr>
          <w:b/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00" w:after="10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готовности жилого фонда и объектов социальной сферы к работе в зимних условиях принять к сведению.</w:t>
      </w:r>
    </w:p>
    <w:p>
      <w:pPr>
        <w:pStyle w:val="Normal"/>
        <w:numPr>
          <w:ilvl w:val="0"/>
          <w:numId w:val="1"/>
        </w:numPr>
        <w:spacing w:before="100" w:after="100"/>
        <w:ind w:left="714" w:hanging="357"/>
        <w:jc w:val="both"/>
        <w:rPr/>
      </w:pPr>
      <w:r>
        <w:rPr>
          <w:sz w:val="24"/>
          <w:szCs w:val="24"/>
        </w:rPr>
        <w:t>Рассмотреть данный вопрос на заседании постоянной комиссии по социальной политике и вопросам ЖКХ Совета депутатов муниципального образования «Суоярвский район».</w:t>
      </w:r>
    </w:p>
    <w:p>
      <w:pPr>
        <w:pStyle w:val="Normal"/>
        <w:numPr>
          <w:ilvl w:val="0"/>
          <w:numId w:val="1"/>
        </w:numPr>
        <w:spacing w:before="100" w:after="10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управляющим компаниям Суоярвского района информировать жителей района о деятельности компании через СМИ, на сайтах в сети Интернет и информационных стенд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уоярвский район»</w:t>
        <w:tab/>
        <w:t xml:space="preserve">                                                                                                 О.Л. Шарабайк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56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2:33:00Z</dcterms:created>
  <dc:creator>user</dc:creator>
  <dc:description/>
  <cp:keywords/>
  <dc:language>en-US</dc:language>
  <cp:lastModifiedBy>user</cp:lastModifiedBy>
  <cp:lastPrinted>2013-11-19T11:33:00Z</cp:lastPrinted>
  <dcterms:modified xsi:type="dcterms:W3CDTF">2013-11-19T08:33:00Z</dcterms:modified>
  <cp:revision>6</cp:revision>
  <dc:subject/>
  <dc:title> </dc:title>
</cp:coreProperties>
</file>