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</w:rPr>
        <w:t>Ш сессия                                                                                                                  Ш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ноября 2013 г.    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реализации муниципальной целево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Адресная социальная помощь» на 2011 -2013 г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директора МБУ «КЦСОН Суоярвского района» И.Е. Петровой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 реализации муниципальной целевой программы «Адресная социальная помощь» на 2011 -2013 гг.</w:t>
      </w:r>
      <w:r>
        <w:rPr>
          <w:b/>
          <w:i/>
        </w:rPr>
        <w:t xml:space="preserve"> </w:t>
      </w:r>
      <w:r>
        <w:rPr/>
        <w:t>принять к сведению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О.Л.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  ходе  реализации 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целевой программы «Адресная социальная помощь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2011 – 2013  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Муниципальная целевая программа «Адресная социальная помощь» на 2011 – 2013 годы была утверждена решением Совета депутатов МО «Суоярвский район» от 28.12.2010 г. № 131. Основной целью программы является поддержка малообеспеченных слоев населения, детей, оставшихся без родителей, детей из семей социального риска, а также населения, оказавшегося в критической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В структуре программы 3 раздела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циальная защита семьи и детей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мощь пенсионерам и инвалидам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мощь другим категориям граждан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гласно Порядку организации работы по реализации программы, помощь оказывалась малоимущим гражданам, совокупный доход семьи ( лица) которых не превышал величину прожиточного минимума, установленного в Республике Карелия для данной группы населения на момент обращения. Лицам, оказавшимся в экстремальной ситуации, помощь предоставлялась вне зависимости от величины совокупного среднедушевого дохода семьи в размере 3000 тысячи рублей на каждого члена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иды помощи предоставлялись по письменному заявлению граждан с предоставлением необходимого пакета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лата материальной помощи производилась один раз в текуще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2 году был разработан АДМИНИСТРАТИВНЫЙ РЕГЛАМЕНТ</w:t>
      </w:r>
    </w:p>
    <w:p>
      <w:pPr>
        <w:pStyle w:val="Normal"/>
        <w:jc w:val="both"/>
        <w:rPr/>
      </w:pPr>
      <w:r>
        <w:rPr>
          <w:sz w:val="22"/>
          <w:szCs w:val="22"/>
        </w:rPr>
        <w:t>предоставления муниципальной услуги «Предоставление дополнительных мер социальной поддержки и социальной помощи для отдельных категорий граждан, установленных за счет средств бюджета МО «Суоярвский район». 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должностных лиц муниципального бюджетного учреждения «Комплексный центр социального обслуживания населения Суоярвского района» при предоставлении муниципальной услуги. Предоставление муниципальной услуги осуществлялось в соответствии с решением Совета депутатов, названном выш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Финансирование мероприятий программы осуществлялось из средств бюджета МО «Суоярвский район». Ситуация за 2011 – 2013 годы следующая: в 2011 г. выделено  260570 рублей, 2012 – 273870 рублей, на 1 ноября 2013 – 465753 рубля. Количество человек, получивших адресную помощь в течение данного периода времени, - 919, из них: в 2011 г. – 310, в 2012 – 272, на 1 ноября 2013 г. – 337. Финансирование мероприятий программы в сравнении с предыдущими тремя годами ( 2008 – 2010) увеличилось в 2,2 раза; количество обслуженных лиц также увеличилось в 1,3 раза. Финансирование осуществлялось своевременно и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вязи с ростом цен на основные товары, безработицей, увеличением количества стихийных бедствий ( пожаров) увеличилось число семей, граждан пожилого возраста и других категорий населения, оказавшихся в трудной жизненной ситуации, а следовательно, увеличилось и количество обращений за оказанием материальной помощи. Особенно это видно по размерам финансирования 3 раздела программы «Социальная помощь другим категориям граждан», которое увеличилось в 3,5 раза по сравнению с 2011 год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еализации программы целевой адресной помощи в 2011 – 2013 году специалисты Центра пришли к выводу о необходимости нового качественного подхода в вопросах социальной поддержки населения района. Именно поэтому, участвуя в разработке новой программы на 2014 – 2016 годы, ими были проанализированы обращения и запросы клиентов, после чего были внесены дополнения и коррективы в программу, которые обеспечат возможность семьям и гражданам в трудной жизненной ситуации обратиться за помощью и получить ее достаточно быстро, в полном объеме и с соблюдением основных принципов организации социального обслуживания населения – адресности, доступности, конфиденциальности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9:00Z</dcterms:created>
  <dc:creator>User</dc:creator>
  <dc:description/>
  <cp:keywords/>
  <dc:language>en-US</dc:language>
  <cp:lastModifiedBy>user</cp:lastModifiedBy>
  <cp:lastPrinted>2013-11-19T11:03:00Z</cp:lastPrinted>
  <dcterms:modified xsi:type="dcterms:W3CDTF">2013-11-19T08:06:00Z</dcterms:modified>
  <cp:revision>6</cp:revision>
  <dc:subject/>
  <dc:title/>
</cp:coreProperties>
</file>